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rcius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A SZOMBATHELYI SZABADIDŐSPORT SZÖVETSÉG 2008. ÉVI RENDEZVÉNYEI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Sport és Ifjúsági Bizottság 2008. évi munkatervének megfelelően a Szombathelyi Szabadidősport Szövetség elkészítette a 2008. évi program és költségvetés tervezetét sportági – szakági bontásban és összesítésb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8"/>
        </w:rPr>
        <w:t>Kérjük a Tisztelt Bizottságot, hogy a tájékoztatót elfogadni és az Önkormányzat eddigi gyakorlatának, valamint a sportrendeletben foglaltak szerint a Szövetség programjait 2008. évben is támogatni szíveskedjék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ombathely, 2008. március 18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: Kovács Frigyes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 xml:space="preserve">                                   irodavezet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…</w:t>
      </w:r>
      <w:r>
        <w:rPr>
          <w:rFonts w:cs="Arial" w:ascii="Arial" w:hAnsi="Arial"/>
          <w:b/>
          <w:bCs/>
          <w:sz w:val="22"/>
          <w:szCs w:val="28"/>
          <w:u w:val="single"/>
        </w:rPr>
        <w:t>./2008. (III. 25.) sz. Sport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/</w:t>
        <w:tab/>
        <w:t>Szombathely Megyei Jogú Város Közgyűlésének Sport és Ifjúsági Bizottsága elfogadja a Szombathelyi Szabadidősport Szövetség 2008. évi program és költségvetés tervezetét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/</w:t>
        <w:tab/>
        <w:t xml:space="preserve">A Bizottság a Szabadidősport Szövetség 2008. évi tervezett rendezvényeihez a 2008. évi Sportkiadások „Szabadidősport” tételsora terhére 8.000.000 Ft támogatást biztosít. 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./</w:t>
        <w:tab/>
        <w:t>A Bizottság kéri a Közgazdasági Osztályt, hogy a támogatást a Szövetség számlájára utalja át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8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(Kovács Frigyes, az Ifjúsági és Sport Iroda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Gerencsér Tibor, a Szombathelyi Szabadidősport Szövetség elnök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8"/>
        </w:rPr>
        <w:tab/>
        <w:t>azonnal, illetve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4140"/>
      </w:tblGrid>
      <w:tr>
        <w:trPr>
          <w:trHeight w:val="45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zakág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gényelt összegek  2008-ra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ni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47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rcsol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03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öplab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8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ztaliteni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8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lét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6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k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3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20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orb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9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80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darúg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0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árlab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9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rtlövész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5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tal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750 000</w:t>
            </w:r>
          </w:p>
        </w:tc>
      </w:tr>
      <w:tr>
        <w:trPr>
          <w:trHeight w:val="48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gyéb (nyomtatványok, papír, stb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Általános (könyvelés, telef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400 000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Összese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 78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740"/>
        <w:gridCol w:w="1053"/>
        <w:gridCol w:w="1444"/>
        <w:gridCol w:w="1620"/>
        <w:gridCol w:w="1432"/>
      </w:tblGrid>
      <w:tr>
        <w:trPr>
          <w:trHeight w:val="293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 xml:space="preserve">ASZTALITENISZ 2008.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tvevők szá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ért támogatás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úsvét Kupa férfi, női egyéni és páros verse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4.h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emi versenyek Vas Megyei Aszt. Szöv. Közöse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5.h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női csapatbajnokság és egyéni verse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0.h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dület Kupa egyéni és páros verse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h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740"/>
        <w:gridCol w:w="1053"/>
        <w:gridCol w:w="1444"/>
        <w:gridCol w:w="1620"/>
        <w:gridCol w:w="1432"/>
      </w:tblGrid>
      <w:tr>
        <w:trPr>
          <w:trHeight w:val="293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ATLÉTIKA 2008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tvevők szá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ért támogatás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aszi Csótófutó Bajnoksá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4.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 a város (utcai futóverseny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5.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 Kiráyl futóverse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5.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Őszi Csótófutó Bajnoksá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0.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bbfordulós Teremfutó verse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nov.-dec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 000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740"/>
        <w:gridCol w:w="1053"/>
        <w:gridCol w:w="1444"/>
        <w:gridCol w:w="1336"/>
        <w:gridCol w:w="1716"/>
      </w:tblGrid>
      <w:tr>
        <w:trPr>
          <w:trHeight w:val="293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TENISZ 2008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tvevők szám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ért támogatás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jus Kup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5.01-02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 István Kup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8.20-2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oen Kup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9.20-2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tor páros bajnoksá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1.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patbajnoksá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5.01.-10.13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kar-Ola napo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8.30-3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 000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1549"/>
        <w:gridCol w:w="71"/>
        <w:gridCol w:w="1056"/>
        <w:gridCol w:w="1097"/>
        <w:gridCol w:w="1507"/>
        <w:gridCol w:w="1896"/>
      </w:tblGrid>
      <w:tr>
        <w:trPr>
          <w:trHeight w:val="254" w:hRule="atLeast"/>
        </w:trPr>
        <w:tc>
          <w:tcPr>
            <w:tcW w:w="772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 xml:space="preserve">KORCSOLYA ÉS EXTRÉM SPORTOK 2008.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-vetési össze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ért támogatás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ládi jégnap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1.1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órás Iron Ice Skate Ma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1.2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i Jégsportnap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ka és álarc show a jége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órás Iron Ice Skate Ma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gkarnevá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17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vidpályás gyorskorcsolya, Paralimpia országos döntő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22-23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zonbúcsúztató jégnap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2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de cross országos versen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4.2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pályás görfoci bajnoksá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5.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deszka versen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5.2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zág legnagyobb extrém sportnapja és könnyűzenei fesztiválj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Június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de távcsúszás országos döntő - Páros slide versen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6.28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kori városi bajnoksá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7.0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lom országos görkorcsolya versen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7.1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. Savaria Nemzetközi Gyorsasági Görkorcsolya versen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8.2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o Extrém sporttalálko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8.23-24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X, MTB városi bajnoksá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9.2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ómentes nap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9.2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Triász országos bajnokság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9.27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zonzáró street versenye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0.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zonkezdő jégsportnap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1.2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zetközi színes mikulás találkoz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gstreet városi versen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erces korcsolyázá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2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vbúcsúztató jégnap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3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gpálya bérleti díja a jégszezonba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717"/>
        <w:gridCol w:w="1080"/>
        <w:gridCol w:w="1440"/>
        <w:gridCol w:w="1620"/>
        <w:gridCol w:w="1432"/>
      </w:tblGrid>
      <w:tr>
        <w:trPr>
          <w:trHeight w:val="293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SAKK 2008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tvevők szá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ért támogatás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Senior Bajnoksá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1.24-25, 31-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aszi Minősítő versen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február-ápril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Korosztályos Bajnoksá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4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Foreszt Kupa Minősítő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8.29-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Őszi Minősítő versen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október-nov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Mérnök Kupa Kövér József ev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12-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ás Kupa Tehetségkutat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Felnőtt Bajnoksá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27-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 000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740"/>
        <w:gridCol w:w="1053"/>
        <w:gridCol w:w="1444"/>
        <w:gridCol w:w="1620"/>
        <w:gridCol w:w="1432"/>
      </w:tblGrid>
      <w:tr>
        <w:trPr>
          <w:trHeight w:val="293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SÍ 2008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tvevők szá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ért támogatás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futó bemutató és verse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1.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futó bemutató és verse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Szombathely város Alpesi síbajnokság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 000</w:t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1667"/>
        <w:gridCol w:w="940"/>
        <w:gridCol w:w="1125"/>
        <w:gridCol w:w="1601"/>
        <w:gridCol w:w="1601"/>
      </w:tblGrid>
      <w:tr>
        <w:trPr>
          <w:trHeight w:val="314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>FLOORBALL 2008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nkorm.          támogatás</w:t>
            </w:r>
          </w:p>
        </w:tc>
      </w:tr>
      <w:tr>
        <w:trPr>
          <w:trHeight w:val="437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ás Kup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decembe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437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orball verseny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november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</w:tr>
      <w:tr>
        <w:trPr>
          <w:trHeight w:val="39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3"/>
        <w:gridCol w:w="1847"/>
        <w:gridCol w:w="1134"/>
        <w:gridCol w:w="1207"/>
        <w:gridCol w:w="1716"/>
        <w:gridCol w:w="1716"/>
      </w:tblGrid>
      <w:tr>
        <w:trPr>
          <w:trHeight w:val="336" w:hRule="atLeast"/>
        </w:trPr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 xml:space="preserve">TEKE 2008.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nkormányzati          támogatás</w:t>
            </w:r>
          </w:p>
        </w:tc>
      </w:tr>
      <w:tr>
        <w:trPr>
          <w:trHeight w:val="36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bajnokság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aszi - őszi fordu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2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</w:t>
            </w:r>
          </w:p>
        </w:tc>
      </w:tr>
      <w:tr>
        <w:trPr>
          <w:trHeight w:val="36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ni és páros bajnokság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május 1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6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OSZ Kup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. augusztus 1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6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ácsony Kup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 december 1-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362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570 000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70 000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1622"/>
        <w:gridCol w:w="1048"/>
        <w:gridCol w:w="796"/>
        <w:gridCol w:w="1147"/>
        <w:gridCol w:w="1358"/>
        <w:gridCol w:w="1469"/>
      </w:tblGrid>
      <w:tr>
        <w:trPr>
          <w:trHeight w:val="274" w:hRule="atLeast"/>
        </w:trPr>
        <w:tc>
          <w:tcPr>
            <w:tcW w:w="38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LABDARÚGÁS 2008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   létszám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t-vevők szám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vétel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-tési    össze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nkorm. támogatás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mtorná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január-márciu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f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készülési tor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áprili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 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pályás bajnokság tavaszi-ősz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március-novembe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0 f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 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jus 1. Kup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május 1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f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cák-terek bajnokság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augusztu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fő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Tibor teremtor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novembe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ő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kar-Ola Kup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aug.-szep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mbajnoksá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nov.- 2009. febr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f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 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lveszter Kup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decembe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csapa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fő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</w:t>
            </w:r>
          </w:p>
        </w:tc>
      </w:tr>
      <w:tr>
        <w:trPr>
          <w:trHeight w:val="367" w:hRule="atLeast"/>
        </w:trPr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yzőkönyv, bírói elszámolá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költsé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</w:t>
            </w:r>
          </w:p>
        </w:tc>
      </w:tr>
      <w:tr>
        <w:trPr>
          <w:trHeight w:val="367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60 000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0 0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93"/>
        <w:gridCol w:w="1647"/>
        <w:gridCol w:w="157"/>
        <w:gridCol w:w="800"/>
        <w:gridCol w:w="190"/>
        <w:gridCol w:w="1123"/>
        <w:gridCol w:w="84"/>
        <w:gridCol w:w="1476"/>
        <w:gridCol w:w="39"/>
        <w:gridCol w:w="1677"/>
        <w:gridCol w:w="39"/>
      </w:tblGrid>
      <w:tr>
        <w:trPr>
          <w:trHeight w:val="336" w:hRule="atLeast"/>
        </w:trPr>
        <w:tc>
          <w:tcPr>
            <w:tcW w:w="417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>SPORTLÖVÉSZET 2008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nkormányzati          támogatás</w:t>
            </w:r>
          </w:p>
        </w:tc>
      </w:tr>
      <w:tr>
        <w:trPr>
          <w:trHeight w:val="468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övész verseny ifjúsági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máju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</w:tr>
      <w:tr>
        <w:trPr>
          <w:trHeight w:val="468" w:hRule="atLeast"/>
        </w:trPr>
        <w:tc>
          <w:tcPr>
            <w:tcW w:w="2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övész verseny felnőtt</w:t>
            </w:r>
          </w:p>
        </w:tc>
        <w:tc>
          <w:tcPr>
            <w:tcW w:w="1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augusztus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</w:tr>
      <w:tr>
        <w:trPr>
          <w:trHeight w:val="425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293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RÖPLABDA 2008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nkormányzati támogatá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sang Kupa mix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2.23-24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00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dröplabda torna  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6.14-15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dröplabda torna  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6.28-29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dröplabda torna  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7.12-13.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dröplabda torna   </w:t>
            </w:r>
          </w:p>
        </w:tc>
        <w:tc>
          <w:tcPr>
            <w:tcW w:w="17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8.02-03.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dröplabda torna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08.23-2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dröplabda torna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12.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 000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 00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3"/>
        <w:gridCol w:w="1847"/>
        <w:gridCol w:w="947"/>
        <w:gridCol w:w="1207"/>
        <w:gridCol w:w="1716"/>
        <w:gridCol w:w="1716"/>
      </w:tblGrid>
      <w:tr>
        <w:trPr>
          <w:trHeight w:val="336" w:hRule="atLeast"/>
        </w:trPr>
        <w:tc>
          <w:tcPr>
            <w:tcW w:w="38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>KOSÁRLABDA 2008.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nev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ej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apat-       létszá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ját bevéte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vetési    össze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nkormányzati          támogatás</w:t>
            </w:r>
          </w:p>
        </w:tc>
      </w:tr>
      <w:tr>
        <w:trPr>
          <w:trHeight w:val="468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cai verseny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márciu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</w:tr>
      <w:tr>
        <w:trPr>
          <w:trHeight w:val="468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cai verseny 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szeptember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</w:tr>
      <w:tr>
        <w:trPr>
          <w:trHeight w:val="468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dkosárlabda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8. július 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</w:tr>
      <w:tr>
        <w:trPr>
          <w:trHeight w:val="425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</w:t>
    </w:r>
    <w:r>
      <w:rPr>
        <w:rFonts w:cs="Arial" w:ascii="Arial" w:hAnsi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9:00Z</dcterms:created>
  <dc:creator>Hédi Róbertné</dc:creator>
  <dc:description/>
  <dc:language>en-US</dc:language>
  <cp:lastModifiedBy>Bagáryné Varga Gizella</cp:lastModifiedBy>
  <cp:lastPrinted>2007-03-20T11:20:00Z</cp:lastPrinted>
  <dcterms:modified xsi:type="dcterms:W3CDTF">2008-03-19T09:17:00Z</dcterms:modified>
  <cp:revision>10</cp:revision>
  <dc:subject/>
  <dc:title>Előterjesztés</dc:title>
</cp:coreProperties>
</file>