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/2008. (III.25.) sz.  Sport és Ifj.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nevelési-oktatási intézményekben működő diákönkormányzatok támogatására az alábbi pályázati felhívás közzétételéről döntött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ÁLYÁZATI FELHÍVÁ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ákönkormányzatok rész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pályázatot hirdet az Önkormányzat 2008. évi költségvetése „Ifjúságvédelmi Kiadások” Diákönkormányzatok sora terhére – a </w:t>
      </w:r>
      <w:r>
        <w:rPr>
          <w:rFonts w:cs="Arial" w:ascii="Arial" w:hAnsi="Arial"/>
          <w:b/>
          <w:bCs/>
          <w:sz w:val="22"/>
        </w:rPr>
        <w:t>Szombathelyen működő nevelési-oktatási intézmények</w:t>
      </w:r>
      <w:r>
        <w:rPr>
          <w:rFonts w:cs="Arial" w:ascii="Arial" w:hAnsi="Arial"/>
          <w:sz w:val="22"/>
        </w:rPr>
        <w:t xml:space="preserve"> (általános és középiskolák valamint kollégiumok) </w:t>
      </w:r>
      <w:r>
        <w:rPr>
          <w:rFonts w:cs="Arial" w:ascii="Arial" w:hAnsi="Arial"/>
          <w:b/>
          <w:bCs/>
          <w:sz w:val="22"/>
        </w:rPr>
        <w:t>diákönkormányzatai támogatásár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Támogatható témakörök</w:t>
      </w:r>
      <w:r>
        <w:rPr>
          <w:rFonts w:cs="Arial"/>
          <w:sz w:val="22"/>
        </w:rPr>
        <w:t xml:space="preserve">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.) diákönkormányzatok működési költsége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) diákönkormányzat által szervezett szabadidős rendezvénye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.) diákmédia fejleszté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.) diákönkormányzat számára szervezett képzése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Támogatható időszak</w:t>
      </w:r>
      <w:r>
        <w:rPr>
          <w:rFonts w:cs="Arial"/>
          <w:sz w:val="22"/>
        </w:rPr>
        <w:t>:2008. április – 2009. márciu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Támogatás mértéke</w:t>
      </w:r>
      <w:r>
        <w:rPr>
          <w:rFonts w:cs="Arial"/>
          <w:sz w:val="22"/>
        </w:rPr>
        <w:t xml:space="preserve">: minimum 50.000.- Ft – maximum 150.000.- Ft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sz w:val="22"/>
        </w:rPr>
        <w:t>Kötelező mellékletek</w:t>
      </w:r>
      <w:r>
        <w:rPr>
          <w:rFonts w:cs="Arial"/>
          <w:sz w:val="22"/>
        </w:rPr>
        <w:t xml:space="preserve">: A támogatási kérelemhez be kell nyújtani a mellékelt, kitöltött adatlapon kívül az adott intézmény diákönkormányzatának </w:t>
      </w:r>
      <w:r>
        <w:rPr>
          <w:rFonts w:cs="Arial"/>
          <w:b/>
          <w:bCs/>
          <w:sz w:val="22"/>
        </w:rPr>
        <w:t>munkaterv</w:t>
      </w:r>
      <w:r>
        <w:rPr>
          <w:rFonts w:cs="Arial"/>
          <w:sz w:val="22"/>
        </w:rPr>
        <w:t xml:space="preserve">ét, melyben meg kell jelölni, hogy a támogatást a munkaterv mely elemére /elemeire kívánják felhasználni. Ezen utóbbi kiemelt célokhoz kapcsolódó </w:t>
      </w:r>
      <w:r>
        <w:rPr>
          <w:rFonts w:cs="Arial"/>
          <w:b/>
          <w:bCs/>
          <w:sz w:val="22"/>
        </w:rPr>
        <w:t>költségvetés tervezetet</w:t>
      </w:r>
      <w:r>
        <w:rPr>
          <w:rFonts w:cs="Arial"/>
          <w:sz w:val="22"/>
        </w:rPr>
        <w:t xml:space="preserve"> is kérjük a munkatervhez mellékelni (személyi kiadásokra, eszközbeszerzésre, egyéb dologi kiadásokra fordítandó összegek becsült nagysága). 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>A kérelmeket a diákönkormányzat nyújthatja be, az iskola igazgatója és a diákönkormányzatot segítő pedagógus véleményével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támogatási kérelmeket </w:t>
      </w:r>
      <w:r>
        <w:rPr>
          <w:rFonts w:cs="Arial"/>
          <w:b/>
          <w:bCs/>
          <w:sz w:val="22"/>
        </w:rPr>
        <w:t>2008. április 16-ig</w:t>
      </w:r>
      <w:r>
        <w:rPr>
          <w:rFonts w:cs="Arial"/>
          <w:sz w:val="22"/>
        </w:rPr>
        <w:t xml:space="preserve"> kell a </w:t>
      </w:r>
      <w:r>
        <w:rPr>
          <w:rFonts w:cs="Arial"/>
          <w:b/>
          <w:bCs/>
          <w:sz w:val="22"/>
        </w:rPr>
        <w:t xml:space="preserve">Polgármesteri Hivatal Oktatási, Ifjúsági és Sport Osztályára </w:t>
      </w:r>
      <w:r>
        <w:rPr>
          <w:rFonts w:cs="Arial"/>
          <w:sz w:val="22"/>
        </w:rPr>
        <w:t xml:space="preserve">(Szombathely, Kossuth L. u. 1-3) eljuttatni.  A beérkezett kérelmeket a Városi Diákönkormányzat megválasztott vezetői előzetesen véleményezik. A Sport és Ifjúsági Bizottság 2008. április 21-i ülésén dönt a támogatásokról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támogatás felhasználásának előfeltétele az előző évi támogatás elszámolás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08. március 28.</w:t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Varga Tamá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Sport és Ifjúsági Bizottság </w:t>
      </w:r>
    </w:p>
    <w:p>
      <w:pPr>
        <w:pStyle w:val="Normal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z Oktatási, Ifjúsági és Sport Osztályt, hogy a pályázati felhívás közzétételéről a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 xml:space="preserve">(Heckenast Gusztáv osztályvezető, Oktatási, Ifjúsági és Sport Osztály 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 irodavezető, Ifjúsági és Sport Iroda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 xml:space="preserve">a felhívás közzétételére:  </w:t>
        <w:tab/>
        <w:t xml:space="preserve">   2008. március 28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a kérelmek benyújtására: </w:t>
        <w:tab/>
        <w:t xml:space="preserve">   2008. április 16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 xml:space="preserve">támogatásokról szóló döntésre: 2008. április 21-i bizottsági ülé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6:33:00Z</dcterms:modified>
  <cp:revision>2</cp:revision>
  <dc:subject/>
  <dc:title>K I V O N A T</dc:title>
</cp:coreProperties>
</file>