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2008. március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ELYI DIÁKÖNKORMÁNYZATOK MŰKÖDÉSÉNEK, PROGRAMJAINAK TÁMOGATÁSÁRA VONATKOZÓ PÁLYÁZAT KIÍR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07. évi költségvetésében az Ifjúságvédelmi kiadások között 3 millió forintot biztosított a helyi általános és középiskolákban, valamint kollégiumokban működő diákönkormányzatok támogatására. A Sport és Ifjúsági Bizottság a keretet pályázat útján osztotta ki. A pályázati felhívásra 25 diákönkormányzat jelentkezett. A Bizottság a támogatások megítélésekor figyelembe vette a Városi Diákönkormányzat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nak köszönhetően a diákönkormányzatok számos képzést, város és iskolai szintű rendezvényt valósítottak meg ez év márciusáig. A tapasztalatok megerősítették a támogatás szükség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költségvetés Ifjúságvédelmi Kiadások „diákönkormányzatok” tételsora lehetővé teszi újabb pályázati felhívás közzét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évi felhívás az alábbiak szerint alak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Támogatható diákönkormányzatok köre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en működő nevelési-oktatási intézmények diákönkormányzat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ámogatható témakörö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működési köl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szabadidős rendezvények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diákmédia fejlesz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kép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 A diákönkormányzatok támogatásának módjár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lehetőségről szóló pályázat közzététele (pályázati felhívás), kötelező mellékletként éves, vagy meghatározott időszakra szóló munkaterv benyúj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 Támogatás mértéke:</w:t>
      </w:r>
      <w:r>
        <w:rPr>
          <w:rFonts w:cs="Arial" w:ascii="Arial" w:hAnsi="Arial"/>
        </w:rPr>
        <w:t xml:space="preserve"> minimum 50 ezer Ft- maximum 150 ezer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mogatott időszak áprilistól az év márciusáig tartott (figyelembe véve a városi költségvetés elfogadásának idejét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z elmúlt évi támogatáshoz hasonlóan, a mellékelt pályázati felhívás elfogadásával tegye lehetővé a helyi általános és középiskolákban folyó diákönkormányzati munka fejlesztésé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08. (…...) sz.  Sport és Ifj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nevelési-oktatási intézményekben működő diákönkormányzatok támogatására az alábbi pályázati felhívás közzétételéről dönt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000" w:leader="none"/>
        </w:tabs>
        <w:ind w:right="-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I FELHÍV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7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diákönkormányzatok rész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Sport és Ifjúsági Bizottsága pályázatot hirdet az Önkormányzat 2008. évi költségvetése „Ifjúságvédelmi Kiadások” Diákönkormányzatok sora terhére – a </w:t>
      </w:r>
      <w:r>
        <w:rPr>
          <w:rFonts w:cs="Arial" w:ascii="Arial" w:hAnsi="Arial"/>
          <w:b/>
          <w:bCs/>
        </w:rPr>
        <w:t>Szombathelyen működő nevelési-oktatási intézmények</w:t>
      </w:r>
      <w:r>
        <w:rPr>
          <w:rFonts w:cs="Arial" w:ascii="Arial" w:hAnsi="Arial"/>
        </w:rPr>
        <w:t xml:space="preserve"> (általános és középiskolák valamint kollégiumok) </w:t>
      </w:r>
      <w:r>
        <w:rPr>
          <w:rFonts w:cs="Arial" w:ascii="Arial" w:hAnsi="Arial"/>
          <w:b/>
          <w:bCs/>
        </w:rPr>
        <w:t>diákönkormányzatai támogat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ámogatható témakörök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) diákönkormányzatok működési költsége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.) diákönkormányzat által szervezett szabadidős rendezv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) diákmédia fejlesztése</w:t>
      </w:r>
    </w:p>
    <w:p>
      <w:pPr>
        <w:pStyle w:val="Normal"/>
        <w:rPr/>
      </w:pPr>
      <w:r>
        <w:rPr>
          <w:rFonts w:cs="Arial" w:ascii="Arial" w:hAnsi="Arial"/>
        </w:rPr>
        <w:t>d.) diákönkormányzat számára szervezett képz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ámogatható időszak</w:t>
      </w:r>
      <w:r>
        <w:rPr>
          <w:rFonts w:cs="Arial" w:ascii="Arial" w:hAnsi="Arial"/>
        </w:rPr>
        <w:t>:2008. április – 2009. márc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ámogatás mértéke</w:t>
      </w:r>
      <w:r>
        <w:rPr>
          <w:rFonts w:cs="Arial" w:ascii="Arial" w:hAnsi="Arial"/>
        </w:rPr>
        <w:t xml:space="preserve">: minimum 50.000.- Ft – maximum 150.000.- 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Kötelező mellékletek</w:t>
      </w:r>
      <w:r>
        <w:rPr>
          <w:rFonts w:cs="Arial" w:ascii="Arial" w:hAnsi="Arial"/>
        </w:rPr>
        <w:t xml:space="preserve">: A támogatási kérelemhez be kell nyújtani a mellékelt, kitöltött adatlapon kívül az adott intézmény diákönkormányzatának </w:t>
      </w:r>
      <w:r>
        <w:rPr>
          <w:rFonts w:cs="Arial" w:ascii="Arial" w:hAnsi="Arial"/>
          <w:b/>
          <w:bCs/>
        </w:rPr>
        <w:t>munkaterv</w:t>
      </w:r>
      <w:r>
        <w:rPr>
          <w:rFonts w:cs="Arial" w:ascii="Arial" w:hAnsi="Arial"/>
        </w:rPr>
        <w:t xml:space="preserve">ét, melyben meg kell jelölni, hogy a támogatást a munkaterv mely elemére /elemeire kívánják felhasználni. Ezen utóbbi kiemelt célokhoz kapcsolódó </w:t>
      </w:r>
      <w:r>
        <w:rPr>
          <w:rFonts w:cs="Arial" w:ascii="Arial" w:hAnsi="Arial"/>
          <w:b/>
          <w:bCs/>
        </w:rPr>
        <w:t>költségvetés tervezetet</w:t>
      </w:r>
      <w:r>
        <w:rPr>
          <w:rFonts w:cs="Arial" w:ascii="Arial" w:hAnsi="Arial"/>
        </w:rPr>
        <w:t xml:space="preserve"> is kérjük a munkatervhez mellékelni (személyi kiadásokra, eszközbeszerzésre, egyéb dologi kiadásokra fordítandó összegek becsült nagysága)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kérelmeket a diákönkormányzat nyújthatja be, az iskola igazgatója és a diákönkormányzatot segítő pedagógus véleményé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kérelmeket </w:t>
      </w:r>
      <w:r>
        <w:rPr>
          <w:rFonts w:cs="Arial" w:ascii="Arial" w:hAnsi="Arial"/>
          <w:b/>
          <w:bCs/>
        </w:rPr>
        <w:t>2008. április 16-ig</w:t>
      </w:r>
      <w:r>
        <w:rPr>
          <w:rFonts w:cs="Arial" w:ascii="Arial" w:hAnsi="Arial"/>
        </w:rPr>
        <w:t xml:space="preserve"> kell a </w:t>
      </w:r>
      <w:r>
        <w:rPr>
          <w:rFonts w:cs="Arial" w:ascii="Arial" w:hAnsi="Arial"/>
          <w:b/>
          <w:bCs/>
        </w:rPr>
        <w:t xml:space="preserve">Polgármesteri Hivatal Oktatási, Ifjúsági és Sport Osztályára </w:t>
      </w:r>
      <w:r>
        <w:rPr>
          <w:rFonts w:cs="Arial" w:ascii="Arial" w:hAnsi="Arial"/>
        </w:rPr>
        <w:t xml:space="preserve">(Szombathely, Kossuth L. u. 1-3) eljuttatni.  A beérkezett kérelmeket a Városi Diákönkormányzat megválasztott vezetői előzetesen véleményezik. A Sport és Ifjúsági Bizottság 2008. április 21-i ülésén dönt a támogatásokr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mogatás felhasználásának előfeltétele az előző évi támogatás elszámol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március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Varga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port és Ifjúsági Bizottság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pályázati felhívás közzétételéről a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,</w:t>
        <w:tab/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 xml:space="preserve">(Heckenast Gusztáv osztályvezető, Oktatási, Ifjúsági és Sport Osztály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Frigyes irodavezető, Ifjúsági és Sport Iro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 felhívás közzétételére:  </w:t>
        <w:tab/>
        <w:t xml:space="preserve">   2008. március 2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 kérelmek benyújtására: </w:t>
        <w:tab/>
        <w:t xml:space="preserve">   2008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támogatásokról szóló döntésre: 2008. április 21-i bizottsági ü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AT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mbathelyen, nevelési-oktatási intézményekben működő diákönkormányzatok támogat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i-nevelési intézmény neve (ahol a diákönkormányzat működi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önkormányzat elnökének (vezetőjének)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önkormányzatot segítő pedagógus neve, elérhetősége (telefo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cí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i program rövid bemutatása (a munkatervet és a támogatni kért programok bemutatását kérjük külön mellékelje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 pályázaton igényelt össze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(A részletes költségvetést kérjük mellékelje!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iákönkormányzat működésére, programjaira fordított egyéb (intézményi, stb ) támogatás 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  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diákönkormányzat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pályázati programot megismertem, annak támogatását javasolo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                                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gazgató</w:t>
        <w:tab/>
        <w:tab/>
        <w:tab/>
        <w:tab/>
        <w:tab/>
        <w:t xml:space="preserve">diákönkormányzatot segítő pedagóg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3:00Z</dcterms:created>
  <dc:creator>Hédi Róbertné</dc:creator>
  <dc:description/>
  <dc:language>en-US</dc:language>
  <cp:lastModifiedBy>Bagáryné Varga Gizella</cp:lastModifiedBy>
  <cp:lastPrinted>2008-03-19T09:58:00Z</cp:lastPrinted>
  <dcterms:modified xsi:type="dcterms:W3CDTF">2008-03-19T09:23:00Z</dcterms:modified>
  <cp:revision>2</cp:revision>
  <dc:subject/>
  <dc:title>Előterjesztés</dc:title>
</cp:coreProperties>
</file>