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27/2008. (III.25.) Sport és Ifj. 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Megyei Jogú Város Közgyűlésének Sport és Ifjúsági Bizottsága a Közgyűlésnek az alábbi határozat meghozatalát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megtárgyalta és elfogadja a város drog-ellenes stratégiájának 2008. évi cselekvési tervét, és a végrehajtását az Egészségügyi ágazat kiadásainak Drogellenes stratégia feladatok során 1.400 e Ft összeggel, az Ifjúságvédelmi kiadások Kábítószer-megelőzési programok során 800 e</w:t>
      </w:r>
      <w:r>
        <w:rPr>
          <w:rFonts w:cs="Arial"/>
        </w:rPr>
        <w:t xml:space="preserve"> </w:t>
      </w:r>
      <w:r>
        <w:rPr>
          <w:rFonts w:cs="Arial"/>
          <w:sz w:val="22"/>
        </w:rPr>
        <w:t>Ft-tal, valamint a Kábítószerügyi Egyeztető Fórum során 1.500 e Ft-tal támogat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 27-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5:58:00Z</dcterms:modified>
  <cp:revision>2</cp:revision>
  <dc:subject/>
  <dc:title>K I V O N A T</dc:title>
</cp:coreProperties>
</file>