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</w:rPr>
        <w:t>Szombathely Megyei Jogú Város drog-ellenes stratégiájának 2008. évi cselekvési terve</w:t>
      </w:r>
    </w:p>
    <w:p>
      <w:pPr>
        <w:pStyle w:val="Normal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 Szombathelyi Kábítószerügyi Egyeztető Fórum a kábítószer-ellenes tevékenységben résztvevő helyi intézményekkel, szervezetekkel, valamint a Nemzeti Drogmegelőzési Intézettel együttműködve kidolgozta a stratégia 2008. évre vonatkozó cselekvési tervét. Kiemelt célként tűzte ki a probléma komplex megközelítését, a megcélzott rétegek különválasztását, a megkezdett feladatok, programok folytatását, amelynek megvalósítása érdekében az alábbiakat kívánja teljesíte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1. Az utcán lévő, csellengő fiatalok elérése, a már meglévő közösségi terek további támogatása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>Mindez történik egyrészt utcai szociális munka keretében, melyet a Pálos Károly Családsegítő és Gyermekjóléti Szolgálat munkatársai végeznek, másrészt a már meglévő, illetve kialakuló ifjúsági terek munkájával (LOGO Ifjúsági Szolgálat, Szabad-tér Ifjúsági Klub, Diáktanya - Nyitra utcai ÁMK, Gyermekek Háza stb.)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i/>
          <w:iCs/>
          <w:sz w:val="24"/>
        </w:rPr>
        <w:t>Az utcai és lakótelepi szociális munka célja, feladata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ügyelet nélkül maradó, illetve az iskolából kimaradt, munkahellyel nem rendelkező, valamint az utcán, közterületeken, szórakozóhelyeken, iskolai időn belül és iskolai időn kívül tartózkodó, csoportosan csellengő gyermekek és fiatalkorúak felkutatása, gondoz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akóhelyéről önkényesen eltávozó, vagy gondozója által a lakásból kitett, ellátás és felügyelet nélkül maradó gyermek felkutatása, lakóhelyére történő visszakerülésének elősegítése, szükség esetén átmeneti gondozásának vagy gyermekvédelmi gondoskodásban részesítésének kezdeményez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i közösségi szabadidős és sport programok szervez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áció közvetítés és tanácsadá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zőrendszer működ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Közösségi terek munkájának lényege</w:t>
      </w:r>
      <w:r>
        <w:rPr/>
        <w:t>:</w:t>
      </w:r>
    </w:p>
    <w:p>
      <w:pPr>
        <w:pStyle w:val="TextBody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/>
        <w:t xml:space="preserve">Az ifjúsági közösségi tér célja, hogy biztosítsa az ifjúság közösségi tevékenységének, önszerveződő közösségeik, szervezeteik működésének és programjaik megvalósításának infrastrukturális hátterét, a közösségi stratégiák mentén megvalósuló cselekvések szakmai támogatását, továbbá a gyermekek és a fiatalok demokráciára nevelését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</w:r>
    </w:p>
    <w:p>
      <w:pPr>
        <w:pStyle w:val="Szvegtrzs2"/>
        <w:tabs>
          <w:tab w:val="clear" w:pos="180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kaformá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éni esetkezelés (egyéni beszélgetés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soport szociális munk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özösségi szociális munka 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A Kábítószerügyi Egyeztető Fórum feladata ennél a célcsoportnál, a programok finanszírozása, illetve kiegészítése, szakmai részvétel a prevenciós szolgáltatásokban. Fontos a tavalyi évben pályázaton támogatott közösségi terek további anyagi segítése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>1.00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Heckenast Gusztáv osztályvezető, Oktatási, Kulturális és Sport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Vass Péter osztályvezető, Egészségügyi, Szociális és Családvédelm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Eredmény mérése:</w:t>
        <w:tab/>
        <w:t>rendezvényeken, programokon megjelentek szám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ab/>
        <w:t>a szolgálatot felkeresők szám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2. Középiskolás fiatalok elérése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>A középiskolás réteg a prevenció területén a kortárssegítőkkel szólítható meg.   Cél, hogy minden középiskolában legyen néhány aktív kortárssegítő, aki saját iskolájában vagy más intézményben prevenciós témájú beszélgetéseket kezdeményez.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>A KEF feladata a városban működő kortárs-segítő képzők támogatása.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 xml:space="preserve">A KEF ugyancsak a feladatának tekinti a már kialakult diák önkormányzati közösség megcélzását, önszerveződő kezdeményezéseik támogatását, a diákönkormányzat költségvetésén felüli programok támogatásá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Összeg:</w:t>
        <w:tab/>
        <w:t>30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Felelős:</w:t>
        <w:tab/>
        <w:t>Feiszt György alpolgármester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Eredmény mérése:</w:t>
        <w:tab/>
        <w:t>kortárssegítő előadás száma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3. Kortárs-segítők csapatépítése</w:t>
      </w:r>
    </w:p>
    <w:p>
      <w:pPr>
        <w:pStyle w:val="Normal"/>
        <w:jc w:val="both"/>
        <w:rPr/>
      </w:pPr>
      <w:r>
        <w:rPr/>
        <w:t>Célunk a városban, különböző intézmények, szervezetek által képzett kortárs-segítők közötti megfelelő kommunikáció elősegítése, és a személyes kapcsolatok facilitálása, a kortárs-segítő hálózat hatékonyabb működése, és a segítők egyéni képességeinek fokozása. Megteremteni egy aktív, önfenntartó kapcsolati hálót.</w:t>
      </w:r>
    </w:p>
    <w:p>
      <w:pPr>
        <w:pStyle w:val="Normal"/>
        <w:jc w:val="both"/>
        <w:rPr/>
      </w:pPr>
      <w:r>
        <w:rPr/>
        <w:t>A program korosztályát tekintve egy célcsoportot céloz meg azt a 14-18 korosztály, akik képzett kortárs-segítőként működnek. Pozitív életszemlélettel, pozitív irányba mutató értékrendszerrel, segítőkészséggel rendelkező, energikus fiatalok, akik érzékenyen reagálnak a társadalmi problémákr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cél elérésének eszközéül az ún. outdoor tréninget választottuk.</w:t>
      </w:r>
    </w:p>
    <w:p>
      <w:pPr>
        <w:pStyle w:val="Szvegtrzs2"/>
        <w:spacing w:lineRule="auto" w:line="240"/>
        <w:rPr/>
      </w:pPr>
      <w:r>
        <w:rPr/>
        <w:t>Az outdoor módszer lényege az alábbiakban foglalható össze:</w:t>
      </w:r>
    </w:p>
    <w:p>
      <w:pPr>
        <w:pStyle w:val="Szvegtrzs2"/>
        <w:numPr>
          <w:ilvl w:val="0"/>
          <w:numId w:val="6"/>
        </w:numPr>
        <w:spacing w:lineRule="auto" w:line="240"/>
        <w:rPr>
          <w:caps/>
          <w:u w:val="single"/>
        </w:rPr>
      </w:pPr>
      <w:r>
        <w:rPr/>
        <w:t xml:space="preserve">A tanulás mindig a konkrét, gyakorlati tapasztaláson alapul, amely lehetőleg túlmutat a mindennapi helyzeteken. </w:t>
      </w:r>
    </w:p>
    <w:p>
      <w:pPr>
        <w:pStyle w:val="Szvegtrzs2"/>
        <w:numPr>
          <w:ilvl w:val="0"/>
          <w:numId w:val="6"/>
        </w:numPr>
        <w:spacing w:lineRule="auto" w:line="240"/>
        <w:rPr>
          <w:caps/>
          <w:u w:val="single"/>
        </w:rPr>
      </w:pPr>
      <w:r>
        <w:rPr/>
        <w:t>Kaland és élmény alapvető bázisát képezi minden nevelési vagy pszichológiai gondoskodásnak. Tehát a mozgási és testi aktivitás központi jelentőségű.</w:t>
      </w:r>
    </w:p>
    <w:p>
      <w:pPr>
        <w:pStyle w:val="Szvegtrzs2"/>
        <w:numPr>
          <w:ilvl w:val="0"/>
          <w:numId w:val="6"/>
        </w:numPr>
        <w:spacing w:lineRule="auto" w:line="240"/>
        <w:rPr>
          <w:caps/>
          <w:u w:val="single"/>
        </w:rPr>
      </w:pPr>
      <w:r>
        <w:rPr/>
        <w:t>Az aktivitások túlnyomóan a természetben történnek.</w:t>
      </w:r>
    </w:p>
    <w:p>
      <w:pPr>
        <w:pStyle w:val="Szvegtrzs2"/>
        <w:numPr>
          <w:ilvl w:val="0"/>
          <w:numId w:val="6"/>
        </w:numPr>
        <w:spacing w:lineRule="auto" w:line="240"/>
        <w:rPr>
          <w:caps/>
          <w:u w:val="single"/>
        </w:rPr>
      </w:pPr>
      <w:r>
        <w:rPr/>
        <w:t>Általánosan egy humanista, egészleges emberkép jellemzi.</w:t>
      </w:r>
    </w:p>
    <w:p>
      <w:pPr>
        <w:pStyle w:val="Szvegtrzs2"/>
        <w:numPr>
          <w:ilvl w:val="0"/>
          <w:numId w:val="6"/>
        </w:numPr>
        <w:spacing w:lineRule="auto" w:line="240"/>
        <w:rPr>
          <w:caps/>
          <w:u w:val="single"/>
        </w:rPr>
      </w:pPr>
      <w:r>
        <w:rPr/>
        <w:t xml:space="preserve">A körültekintően kiválasztott tapasztalatokat reflexiók, kritikai jellemzések és szintézis követi. </w:t>
      </w:r>
    </w:p>
    <w:p>
      <w:pPr>
        <w:pStyle w:val="Szvegtrzs2"/>
        <w:numPr>
          <w:ilvl w:val="0"/>
          <w:numId w:val="6"/>
        </w:numPr>
        <w:spacing w:lineRule="auto" w:line="240"/>
        <w:rPr>
          <w:caps/>
          <w:u w:val="single"/>
        </w:rPr>
      </w:pPr>
      <w:r>
        <w:rPr/>
        <w:t>Tapasztalatok úgy épülnek fel, hogy kezdeményezésre és döntésre késztetik a résztvevőt, és felelőssé teszik a következményekért.</w:t>
      </w:r>
    </w:p>
    <w:p>
      <w:pPr>
        <w:pStyle w:val="Szvegtrzs2"/>
        <w:numPr>
          <w:ilvl w:val="0"/>
          <w:numId w:val="6"/>
        </w:numPr>
        <w:spacing w:lineRule="auto" w:line="240"/>
        <w:rPr>
          <w:caps/>
          <w:u w:val="single"/>
        </w:rPr>
      </w:pPr>
      <w:r>
        <w:rPr/>
        <w:t>Az outdoor módszerek alkalmazása során a résztvevő aktívan bevonódik a kérdések feltevésébe, a problémamegoldásában. Kíváncsivá válik, felelősséget vállal, kreativitást mutat.</w:t>
      </w:r>
    </w:p>
    <w:p>
      <w:pPr>
        <w:pStyle w:val="Szvegtrzs2"/>
        <w:numPr>
          <w:ilvl w:val="0"/>
          <w:numId w:val="6"/>
        </w:numPr>
        <w:spacing w:lineRule="auto" w:line="240"/>
        <w:rPr>
          <w:caps/>
          <w:u w:val="single"/>
        </w:rPr>
      </w:pPr>
      <w:r>
        <w:rPr/>
        <w:t>A résztvevők kognitíven, emocionálisan, szociálisan és lelkileg/fizikailag elkötelezettek. Ez az elkötelezettség teszi hitelessé a kitűzött célt.</w:t>
      </w:r>
    </w:p>
    <w:p>
      <w:pPr>
        <w:pStyle w:val="Szvegtrzs2"/>
        <w:numPr>
          <w:ilvl w:val="0"/>
          <w:numId w:val="6"/>
        </w:numPr>
        <w:spacing w:lineRule="auto" w:line="240"/>
        <w:rPr>
          <w:caps/>
          <w:u w:val="single"/>
        </w:rPr>
      </w:pPr>
      <w:r>
        <w:rPr/>
        <w:t xml:space="preserve">A tanulságok személyesek és megalapozzák a jövőbeni tapasztalást és tanulást. </w:t>
      </w:r>
    </w:p>
    <w:p>
      <w:pPr>
        <w:pStyle w:val="Szvegtrzs2"/>
        <w:numPr>
          <w:ilvl w:val="0"/>
          <w:numId w:val="6"/>
        </w:numPr>
        <w:spacing w:lineRule="auto" w:line="240"/>
        <w:rPr>
          <w:caps/>
          <w:u w:val="single"/>
        </w:rPr>
      </w:pPr>
      <w:r>
        <w:rPr/>
        <w:t>A résztvevő magához, másokhoz, szűkebb és tágabb környezetéhez való kapcsolatai gyarapodnak.</w:t>
      </w:r>
    </w:p>
    <w:p>
      <w:pPr>
        <w:pStyle w:val="Szvegtrzs2"/>
        <w:numPr>
          <w:ilvl w:val="0"/>
          <w:numId w:val="6"/>
        </w:numPr>
        <w:spacing w:lineRule="auto" w:line="240"/>
        <w:rPr>
          <w:caps/>
          <w:u w:val="single"/>
        </w:rPr>
      </w:pPr>
      <w:r>
        <w:rPr/>
        <w:t>A vezető és a résztvevő megtapasztalhatja sikert, a kudarcot, a kalandot, a kockázatvállalást és a bizonytalanságot, hogy végső soron a tapasztalás kimenetei végső soron nem tökéletesen bejósolhatóak.</w:t>
      </w:r>
    </w:p>
    <w:p>
      <w:pPr>
        <w:pStyle w:val="Szvegtrzs2"/>
        <w:numPr>
          <w:ilvl w:val="0"/>
          <w:numId w:val="6"/>
        </w:numPr>
        <w:spacing w:lineRule="auto" w:line="240"/>
        <w:rPr>
          <w:caps/>
          <w:u w:val="single"/>
        </w:rPr>
      </w:pPr>
      <w:r>
        <w:rPr/>
        <w:t>Lehetőség nyílik a résztvevők számára a saját értékük felismerésérre és megvizsgálásra.</w:t>
      </w:r>
    </w:p>
    <w:p>
      <w:pPr>
        <w:pStyle w:val="Szvegtrzs2"/>
        <w:numPr>
          <w:ilvl w:val="0"/>
          <w:numId w:val="6"/>
        </w:numPr>
        <w:spacing w:lineRule="auto" w:line="240"/>
        <w:rPr>
          <w:caps/>
          <w:u w:val="single"/>
        </w:rPr>
      </w:pPr>
      <w:r>
        <w:rPr>
          <w:rFonts w:eastAsia="Arial"/>
        </w:rPr>
        <w:t xml:space="preserve"> </w:t>
      </w:r>
      <w:r>
        <w:rPr/>
        <w:t xml:space="preserve">A módszer ösztönzi a tanulás spontán lehetőségeit, lehetővé teszik, a résztvevők előítéleteik, prekoncepciójuk tudatossá tételét, és azok módosítását. </w:t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/>
        <w:t>Helyszínnek az Irottkő Naturpark határán létesült extrém parkot választottuk.</w:t>
      </w:r>
    </w:p>
    <w:p>
      <w:pPr>
        <w:pStyle w:val="Normal"/>
        <w:jc w:val="both"/>
        <w:rPr/>
      </w:pPr>
      <w:r>
        <w:rPr/>
        <w:t>A park lehetőségei megfelelnek a program céljainak. ládaépítő verseny, kötélpálya, rafting stb.</w:t>
        <w:br/>
        <w:t xml:space="preserve"> A pálya képességfejlesztésre, koordinációs készség javítására, tériszony leküzdésére, továbbá erőfejlesztésre, bátorság és kitartás javítására, valamint közösségépítésre kitűnően használható. </w:t>
      </w:r>
    </w:p>
    <w:p>
      <w:pPr>
        <w:pStyle w:val="Szvegtrzs2"/>
        <w:spacing w:lineRule="auto" w:line="240"/>
        <w:rPr/>
      </w:pPr>
      <w:r>
        <w:rPr/>
        <w:t>A résztvevők „profitálása” a programból:</w:t>
      </w:r>
    </w:p>
    <w:p>
      <w:pPr>
        <w:pStyle w:val="Szvegtrzs2"/>
        <w:numPr>
          <w:ilvl w:val="0"/>
          <w:numId w:val="5"/>
        </w:numPr>
        <w:spacing w:lineRule="auto" w:line="240"/>
        <w:ind w:left="714" w:hanging="357"/>
        <w:rPr>
          <w:u w:val="single"/>
        </w:rPr>
      </w:pPr>
      <w:r>
        <w:rPr/>
        <w:t>Közösségfejlesztés eszközeivel kinevelt a társadalom teljes értékű tagjának magát valló fiatal generáció.</w:t>
      </w:r>
    </w:p>
    <w:p>
      <w:pPr>
        <w:pStyle w:val="Szvegtrzs2"/>
        <w:numPr>
          <w:ilvl w:val="0"/>
          <w:numId w:val="5"/>
        </w:numPr>
        <w:spacing w:lineRule="auto" w:line="240"/>
        <w:ind w:left="714" w:hanging="357"/>
        <w:rPr>
          <w:u w:val="single"/>
        </w:rPr>
      </w:pPr>
      <w:r>
        <w:rPr/>
        <w:t>Képessé válik a fiatal a konszenzusos és kompromisszumos megoldások keresésére és alkalmazására.</w:t>
      </w:r>
    </w:p>
    <w:p>
      <w:pPr>
        <w:pStyle w:val="Szvegtrzs2"/>
        <w:numPr>
          <w:ilvl w:val="0"/>
          <w:numId w:val="5"/>
        </w:numPr>
        <w:spacing w:lineRule="auto" w:line="240"/>
        <w:ind w:left="714" w:hanging="357"/>
        <w:rPr>
          <w:u w:val="single"/>
        </w:rPr>
      </w:pPr>
      <w:r>
        <w:rPr/>
        <w:t>Megtanulja a nemet mondást, a káros szenvedélyektől mentes fiatal válik követendővé.</w:t>
      </w:r>
    </w:p>
    <w:p>
      <w:pPr>
        <w:pStyle w:val="Szvegtrzs2"/>
        <w:numPr>
          <w:ilvl w:val="0"/>
          <w:numId w:val="5"/>
        </w:numPr>
        <w:spacing w:lineRule="auto" w:line="240"/>
        <w:ind w:left="714" w:hanging="357"/>
        <w:rPr>
          <w:u w:val="single"/>
        </w:rPr>
      </w:pPr>
      <w:r>
        <w:rPr/>
        <w:t>Érdekérvényesítő képessége nő a fiatalnak.</w:t>
      </w:r>
    </w:p>
    <w:p>
      <w:pPr>
        <w:pStyle w:val="Szvegtrzs2"/>
        <w:numPr>
          <w:ilvl w:val="0"/>
          <w:numId w:val="5"/>
        </w:numPr>
        <w:spacing w:lineRule="auto" w:line="240"/>
        <w:ind w:left="714" w:hanging="357"/>
        <w:rPr>
          <w:u w:val="single"/>
        </w:rPr>
      </w:pPr>
      <w:r>
        <w:rPr/>
        <w:t>Romboló életstílus elutasítása, pozitív mintanyújtás, követendő példa.</w:t>
      </w:r>
    </w:p>
    <w:p>
      <w:pPr>
        <w:pStyle w:val="Szvegtrzs2"/>
        <w:numPr>
          <w:ilvl w:val="0"/>
          <w:numId w:val="5"/>
        </w:numPr>
        <w:spacing w:lineRule="auto" w:line="240"/>
        <w:ind w:left="714" w:hanging="357"/>
        <w:rPr>
          <w:u w:val="single"/>
        </w:rPr>
      </w:pPr>
      <w:r>
        <w:rPr/>
        <w:t>Társadalmi normáktól eltérő magatartás elutasításának képessége.</w:t>
      </w:r>
    </w:p>
    <w:p>
      <w:pPr>
        <w:pStyle w:val="Szvegtrzs2"/>
        <w:numPr>
          <w:ilvl w:val="0"/>
          <w:numId w:val="5"/>
        </w:numPr>
        <w:spacing w:lineRule="auto" w:line="240"/>
        <w:ind w:left="714" w:hanging="357"/>
        <w:rPr>
          <w:u w:val="single"/>
        </w:rPr>
      </w:pPr>
      <w:r>
        <w:rPr/>
        <w:t>Család, baráti kapcsolat felértékelődése, fontossága, értékként való megjelenése.</w:t>
      </w:r>
    </w:p>
    <w:p>
      <w:pPr>
        <w:pStyle w:val="Szvegtrzs2"/>
        <w:numPr>
          <w:ilvl w:val="0"/>
          <w:numId w:val="5"/>
        </w:numPr>
        <w:spacing w:lineRule="auto" w:line="240"/>
        <w:ind w:left="714" w:hanging="357"/>
        <w:rPr>
          <w:u w:val="single"/>
        </w:rPr>
      </w:pPr>
      <w:r>
        <w:rPr/>
        <w:t>Önszerveződés fontosságának felismerése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2268" w:leader="none"/>
          <w:tab w:val="left" w:pos="5103" w:leader="none"/>
        </w:tabs>
        <w:spacing w:before="0" w:after="120"/>
        <w:jc w:val="both"/>
        <w:rPr/>
      </w:pPr>
      <w:r>
        <w:rPr/>
        <w:t>A kommunikációs készség javítás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2268" w:leader="none"/>
          <w:tab w:val="left" w:pos="5103" w:leader="none"/>
        </w:tabs>
        <w:spacing w:before="0" w:after="120"/>
        <w:ind w:left="714" w:hanging="357"/>
        <w:jc w:val="both"/>
        <w:rPr/>
      </w:pPr>
      <w:r>
        <w:rPr/>
        <w:t>Önkifejezés fejlesztése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2268" w:leader="none"/>
          <w:tab w:val="left" w:pos="5103" w:leader="none"/>
        </w:tabs>
        <w:spacing w:before="0" w:after="120"/>
        <w:ind w:left="714" w:hanging="357"/>
        <w:jc w:val="both"/>
        <w:rPr/>
      </w:pPr>
      <w:r>
        <w:rPr/>
        <w:t>Önmagam értékének felismerése.</w:t>
      </w:r>
    </w:p>
    <w:p>
      <w:pPr>
        <w:pStyle w:val="Szvegtrzs3"/>
        <w:tabs>
          <w:tab w:val="clear" w:pos="708"/>
          <w:tab w:val="left" w:pos="360" w:leader="none"/>
          <w:tab w:val="left" w:pos="2520" w:leader="none"/>
        </w:tabs>
        <w:rPr/>
      </w:pPr>
      <w:r>
        <w:rPr/>
        <w:t>A kortárssegítők pozitív mintamutatóként szerepelnek iskolatársaik között és hatékonyan betöltik a multiplikátor szerepet.</w:t>
      </w:r>
    </w:p>
    <w:p>
      <w:pPr>
        <w:pStyle w:val="Szvegtrzs2"/>
        <w:tabs>
          <w:tab w:val="clear" w:pos="180"/>
          <w:tab w:val="left" w:pos="360" w:leader="none"/>
          <w:tab w:val="left" w:pos="2520" w:leader="none"/>
        </w:tabs>
        <w:spacing w:lineRule="auto" w:line="240"/>
        <w:rPr/>
      </w:pPr>
      <w:r>
        <w:rPr/>
        <w:tab/>
        <w:t xml:space="preserve">Határidő: </w:t>
        <w:tab/>
        <w:t>2008. november 30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>
          <w:color w:val="FF0000"/>
        </w:rPr>
      </w:pPr>
      <w:r>
        <w:rPr/>
        <w:tab/>
        <w:t>Összeg:</w:t>
        <w:tab/>
        <w:t xml:space="preserve">300.000 Ft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 xml:space="preserve">Heckenast Gusztáv osztályvezető, Oktatási, Kulturális és Sport Osztály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Vass Péter osztályvezető, Egészségügyi, Szociális és Családvédelm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Eredmény mérése: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4. Civil szervezetek elérése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 xml:space="preserve">A városban már működnek civil szervezetek által szervezett programok a drog-prevenció területén (Változó Világért Alapítvány, Hárofit, Borostyán Oktatóközpont stb.). Az itt szerzett tapasztalatok, ismeretek, információk átadása nagy érték lehet a szervezetek további munkájában.  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>Fórum célja egy konferencia által célegyeztetés, párbeszéd kialakítása a párhuzamosságok elkerülése érdekében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>150. 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 xml:space="preserve">Heckenast Gusztáv osztályvezető, Oktatási, Kulturális és Sport Osztály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Vass Péter osztályvezető, Egészségügyi, Szociális és Családvédelm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Eredmény mérése:</w:t>
        <w:tab/>
        <w:t>az elért civil szervezetek száma, együttműködésen alapuló programok szám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Cs w:val="17"/>
        </w:rPr>
      </w:pPr>
      <w:r>
        <w:rPr>
          <w:b/>
          <w:bCs/>
        </w:rPr>
        <w:t>5.</w:t>
      </w:r>
      <w:r>
        <w:rPr/>
        <w:t xml:space="preserve"> </w:t>
      </w:r>
      <w:r>
        <w:rPr>
          <w:rStyle w:val="Rendezo1"/>
          <w:b/>
          <w:bCs/>
          <w:sz w:val="24"/>
          <w:u w:val="single"/>
        </w:rPr>
        <w:t>Akkreditált konfliktus-kezelő, kommunkiációs tréning a Kolibri Színházzal együttműködve</w:t>
      </w:r>
    </w:p>
    <w:p>
      <w:pPr>
        <w:pStyle w:val="NormlWeb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íme: Mindenről lehet beszélni -  Gyermekkori krízishelyzetek, életproblémák  kezelésének pedagógiai lehetőségei a Kolibri Színház négy speciális előadásának felhasználásával</w:t>
      </w:r>
    </w:p>
    <w:p>
      <w:pPr>
        <w:pStyle w:val="NormlWeb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A továbbképzés célja a résztvevők  saját élményű színházi nevelési és drámapedagógiai tapasztalataira építve azon kulcskompetenciák fejlesztése, amelyek lehetővé teszik, hogy felismerjék és hatékonyan kezeljék a kortársak életvezetési problémáit, krízishelyzeteket, megelőzve az áldozattá válást, a bűnelkövetést, valamint  a deviáns viselkedés, a válsághelyzetek és az önpusztító magatartás kialakulását. A tréning eredményeként a résztvevők a színházi előadásokra épülő drámajátékok alkalmazásával erősítik, fejlesztik a kortársak reális önismeretét, kommunikációs-, életvezetési- (helyzetfelismerő, önérvényesítő,  probléma megoldási, konfliktuskezelési) és szociális képességeit osztályban és iskolán kívül. </w:t>
      </w:r>
    </w:p>
    <w:p>
      <w:pPr>
        <w:pStyle w:val="NormlWeb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 képzés főbb részei:</w:t>
      </w:r>
    </w:p>
    <w:p>
      <w:pPr>
        <w:pStyle w:val="NormlWeb"/>
        <w:numPr>
          <w:ilvl w:val="0"/>
          <w:numId w:val="4"/>
        </w:numPr>
        <w:spacing w:before="28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 képzés anyagához kapcsolódó előadás(ok) megtekintése, előadás-elemzés, színházi ismeretek</w:t>
      </w:r>
    </w:p>
    <w:p>
      <w:pPr>
        <w:pStyle w:val="Norml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ódszertani továbbképzés</w:t>
      </w:r>
    </w:p>
    <w:p>
      <w:pPr>
        <w:pStyle w:val="Norml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űhelymunka</w:t>
        <w:br/>
        <w:br/>
      </w:r>
    </w:p>
    <w:p>
      <w:pPr>
        <w:pStyle w:val="NormlWeb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 </w:t>
      </w:r>
    </w:p>
    <w:p>
      <w:pPr>
        <w:pStyle w:val="Normal"/>
        <w:rPr>
          <w:rFonts w:ascii="Arial" w:hAnsi="Arial" w:cs="Arial"/>
          <w:b/>
          <w:b/>
          <w:bCs/>
          <w:szCs w:val="17"/>
          <w:u w:val="single"/>
        </w:rPr>
      </w:pPr>
      <w:r>
        <w:rPr>
          <w:rFonts w:cs="Arial"/>
          <w:b/>
          <w:bCs/>
          <w:szCs w:val="17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>
          <w:i/>
          <w:iCs/>
        </w:rPr>
        <w:tab/>
      </w:r>
      <w:r>
        <w:rPr/>
        <w:t xml:space="preserve">Határidő: </w:t>
        <w:tab/>
        <w:t>2008. október 3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 xml:space="preserve">500. 000 Ft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Heckenast Gusztáv osztályvezető, Oktatási, Kulturális és Sport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Vass Péter osztályvezető, Egészségügyi, Szociális és Családvédelm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Eredmény mérése: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Szombathelyi Füveskönyv újbóli kiadás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 Fórum 2006-ban készítette el az első szombathelyi kiadványt. A kiadvány tartalmazza azokat a helyeket, melyeket egy szombathelyi fiatalnak érdemes ismernie (kiállítóhelyek, kulturális- és szórakozóhelyek, sportolási lehetőségek). A Füveskönyv megjelentetésével egy, a fiatalok egészséges és hasznos szabadidő eltöltési lehetőségeit áttekintő, alternatívákat felkínáló kiadvány kerül a középiskolásokhoz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>
          <w:i/>
          <w:iCs/>
        </w:rPr>
        <w:tab/>
      </w:r>
      <w:r>
        <w:rPr/>
        <w:t xml:space="preserve">Határidő: </w:t>
        <w:tab/>
        <w:t>2008. június 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 xml:space="preserve">200. 000 Ft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Heckenast Gusztáv osztályvezető, Oktatási, Kulturális és Sport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Vass Péter osztályvezető, Egészségügyi, Szociális és Családvédelm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>
          <w:color w:val="FF0000"/>
        </w:rPr>
        <w:tab/>
      </w:r>
      <w:r>
        <w:rPr/>
        <w:t>Eredmény mérése:</w:t>
        <w:tab/>
        <w:t xml:space="preserve">A „füzet” használóitól visszaérkezett írásbeli és szóbeli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>
          <w:color w:val="FF0000"/>
        </w:rPr>
      </w:pPr>
      <w:r>
        <w:rPr/>
        <w:tab/>
        <w:tab/>
        <w:t>vélemények alapjá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7. Prevenciós programokban tanácsadás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>A Fórum multidiszciplináris csoportjával segítséget tud nyújtani a közösségi terek szakmai programjaihoz, támogatja a drogprevenciós előadások megtartását. Segíti a felelős tárca, valamint a Nemzeti Drogmegelőzési Intézet által kiírásra kerülő pályázati felhívások nyomon követését, jelzéseit, ajánlásait, segítséget nyújt a pályázatírásnál, pályázati program megvalósításáb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>20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Heckenast Gusztáv osztályvezető, Oktatási, Kulturális és Sport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Vass Péter osztályvezető, Egészségügyi, Szociális és Családvédelm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ab/>
        <w:t>Eredmény mérése:</w:t>
        <w:tab/>
        <w:t>nyertes pályázatok száma, megtartott előadások száma, tartal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. A városi média szerepvállalásának erősítése</w:t>
      </w:r>
    </w:p>
    <w:p>
      <w:pPr>
        <w:pStyle w:val="Normal"/>
        <w:jc w:val="both"/>
        <w:rPr/>
      </w:pPr>
      <w:r>
        <w:rPr/>
        <w:t xml:space="preserve">Szükség van a városi média szerepvállalásának erősítésére. A Fórum fontosnak tartja, hogy legyenek visszatérő szakmai műsorok a drogprevenció területén, kerüljenek nyilvánosságra az ijesztő, megdöbbentő felderítettségi adatok, legyenek tudósítások a városban zajló programokról, KEF rendezvényekről.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Összeg:</w:t>
        <w:tab/>
        <w:t>-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960" w:leader="none"/>
        </w:tabs>
        <w:rPr/>
      </w:pPr>
      <w:r>
        <w:rPr/>
        <w:tab/>
        <w:t xml:space="preserve">Felelős: 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</w:tabs>
        <w:rPr/>
      </w:pPr>
      <w:r>
        <w:rPr/>
        <w:tab/>
        <w:tab/>
        <w:tab/>
        <w:t>KEF-et alkotó szervezte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Eredmény mérése:</w:t>
        <w:tab/>
        <w:t>KEF-ről, programokról szóló cikkek, interjúk szám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Világnapi programokhoz való csatlakozás</w:t>
      </w:r>
    </w:p>
    <w:p>
      <w:pPr>
        <w:pStyle w:val="Szvegtrzs2"/>
        <w:tabs>
          <w:tab w:val="clear" w:pos="180"/>
          <w:tab w:val="left" w:pos="0" w:leader="none"/>
          <w:tab w:val="left" w:pos="360" w:leader="none"/>
        </w:tabs>
        <w:spacing w:lineRule="auto" w:line="240"/>
        <w:rPr/>
      </w:pPr>
      <w:r>
        <w:rPr/>
        <w:t>Az év közben megrendezésre kerülő világnapi akcióprogramokhoz való csatlakozás, részvétel (Kábítószer-ellenes világnap, Autómentes Világnap, Egészség-hét)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color w:val="FF0000"/>
        </w:rPr>
      </w:pPr>
      <w:r>
        <w:rPr/>
        <w:tab/>
        <w:t xml:space="preserve">Összeg: </w:t>
        <w:tab/>
        <w:t>20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Felelős: 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</w:tabs>
        <w:rPr/>
      </w:pPr>
      <w:r>
        <w:rPr/>
        <w:tab/>
        <w:tab/>
        <w:tab/>
        <w:t>KEF-et alkotó szerveztek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>Eredmény mérése:</w:t>
        <w:tab/>
        <w:t>előadásokon résztvevők, látogatók száma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ab/>
        <w:t>programról készült kérdőív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0. Ifjúsági védőnők strandprogramja</w:t>
      </w:r>
    </w:p>
    <w:p>
      <w:pPr>
        <w:pStyle w:val="Normal"/>
        <w:jc w:val="both"/>
        <w:rPr/>
      </w:pPr>
      <w:r>
        <w:rPr/>
        <w:t xml:space="preserve">A korábbi évek hagyományos védőnői strandprogramjához az idén a Fórumot alkotó szervezetek, intézmények is tervezik a csatlakozást, így a kábítószer küzdelemben érintett, valamennyi terület képviseltetné magát előadásokkal, bemutatókkal, vetélkedő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2008. július 3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Összeg: </w:t>
        <w:tab/>
        <w:t>200. 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Felelős: 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</w:tabs>
        <w:rPr/>
      </w:pPr>
      <w:r>
        <w:rPr/>
        <w:tab/>
        <w:tab/>
        <w:tab/>
        <w:t>KEF-et alkotó szerveztek</w:t>
      </w:r>
    </w:p>
    <w:p>
      <w:pPr>
        <w:pStyle w:val="TextBodyIndent"/>
        <w:rPr/>
      </w:pPr>
      <w:r>
        <w:rPr/>
        <w:t>Eredmény mérése:</w:t>
        <w:tab/>
        <w:t>előadásokon résztvevők, látogatók száma, programról készült kérdőív</w:t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1. Csatlakozás a szombathelyi Egészség-hét rendezvénysorozathoz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Az Egészség-hét rendezvénysorozatához való csatlakozással a területek, ágazatok összekapcsolódásának hangsúlyozása a cél. A tavalyi évhez hasonlóan az általános iskola felső tagozatos diákjait, és a középiskolásokat kívánjuk megszólítani. Ehhez felhasználjuk a körükből kikerülő kortárs segítők munkáját, az iskolai előadások alkalmával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2008. október 30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Összeg: </w:t>
        <w:tab/>
        <w:t>30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Felelős: </w:t>
        <w:tab/>
        <w:t>Feiszt György tanácsnok, KEF elnö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</w:tabs>
        <w:rPr/>
      </w:pPr>
      <w:r>
        <w:rPr/>
        <w:tab/>
        <w:tab/>
        <w:tab/>
        <w:t>KEF-et alkotó szerveztek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>Eredmény mérése:</w:t>
        <w:tab/>
        <w:t>előadásokon résztvevők, látogatók száma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ab/>
        <w:t>programról készült kérdőív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andó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Csellengő fiatalok elérése, ifjúsági közösségi terek támoga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000. 000 F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/>
              <w:t>Középiskolás fiatalok elérése, kortárskép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0.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ortárs-segítők csapatépí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0.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Civil szervezetek együttműködésének segí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0.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>
                <w:szCs w:val="21"/>
              </w:rPr>
            </w:pPr>
            <w:r>
              <w:rPr>
                <w:rStyle w:val="Rendezo1"/>
                <w:sz w:val="24"/>
              </w:rPr>
              <w:t>Akkreditált konfliktus-kezelő, kommunkiációs tréning a Kolibri Színházzal együttműköd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00.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zombathelyi Füvesköny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.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rogprevenciós tanácsadások támoga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.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ilágnapi program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.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Ifjúságvédőnői strand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.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Egészség-hé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0.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. 350. 000 F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2520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2520" w:leader="none"/>
      </w:tabs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ascii="Verdana" w:hAnsi="Verdana" w:cs="Verdana"/>
      <w:b/>
      <w:bCs/>
      <w:strike w:val="false"/>
      <w:dstrike w:val="false"/>
      <w:color w:val="FFE747"/>
      <w:sz w:val="17"/>
      <w:szCs w:val="17"/>
      <w:u w:val="none"/>
    </w:rPr>
  </w:style>
  <w:style w:type="character" w:styleId="Rendezo1">
    <w:name w:val="rendezo1"/>
    <w:basedOn w:val="Bekezdsalapbettpusa"/>
    <w:qFormat/>
    <w:rPr>
      <w:sz w:val="21"/>
      <w:szCs w:val="21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80" w:leader="none"/>
      </w:tabs>
      <w:spacing w:lineRule="auto" w:line="36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360" w:hanging="0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42:00Z</dcterms:created>
  <dc:creator>Horváth Judit</dc:creator>
  <dc:description/>
  <dc:language>en-US</dc:language>
  <cp:lastModifiedBy>Horváth Judit</cp:lastModifiedBy>
  <cp:lastPrinted>2008-03-05T15:35:00Z</cp:lastPrinted>
  <dcterms:modified xsi:type="dcterms:W3CDTF">2008-03-05T14:52:00Z</dcterms:modified>
  <cp:revision>4</cp:revision>
  <dc:subject/>
  <dc:title>Szombathely Megyei Jogú Város drog-ellenes stratégiájának 2007</dc:title>
</cp:coreProperties>
</file>