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rci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  <w:u w:val="single"/>
        </w:rPr>
        <w:t>26/2008. (III.25.) Sport és Ifj. 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Sport és Ifjúsági Bizottsága </w:t>
      </w:r>
      <w:r>
        <w:rPr>
          <w:rFonts w:cs="Arial"/>
          <w:sz w:val="22"/>
        </w:rPr>
        <w:t>Szombathely Megyei Jogú Város Önkormányzata fenntartásában működő gyermekjóléti, gyermekvédelmi intézmények és a Gyámhatóság 2007. évi feladatellátásáról szóló tájékoztatót megtárgyalta, és azt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Vass Péter, az Egészségügyi, Szociális és Családvédelm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március 27-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5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02T05:56:00Z</dcterms:modified>
  <cp:revision>3</cp:revision>
  <dc:subject/>
  <dc:title>K I V O N A T</dc:title>
</cp:coreProperties>
</file>