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100"/>
        <w:gridCol w:w="3140"/>
        <w:gridCol w:w="1373"/>
        <w:gridCol w:w="222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árgy:                           Pénzügyi és Gazdasági Bizottság </w:t>
            </w:r>
            <w:r>
              <w:rPr>
                <w:rFonts w:cs="Arial" w:ascii="Arial" w:hAnsi="Arial"/>
                <w:b/>
                <w:bCs/>
                <w:u w:val="single"/>
              </w:rPr>
              <w:t>RENDKÍVÜLI</w:t>
            </w:r>
            <w:r>
              <w:rPr>
                <w:rFonts w:cs="Arial" w:ascii="Arial" w:hAnsi="Arial"/>
                <w:b/>
                <w:bCs/>
              </w:rPr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Helyszín:               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őpont:                      2006. március 30.     </w:t>
            </w:r>
            <w:r>
              <w:rPr>
                <w:rFonts w:cs="Arial" w:ascii="Arial" w:hAnsi="Arial"/>
                <w:b/>
                <w:bCs/>
                <w:u w:val="single"/>
              </w:rPr>
              <w:t>nyilvános ülés</w:t>
            </w:r>
            <w:r>
              <w:rPr>
                <w:rFonts w:cs="Arial" w:ascii="Arial" w:hAnsi="Arial"/>
                <w:b/>
                <w:bCs/>
              </w:rPr>
              <w:t xml:space="preserve">  14:00 –  14:30 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gyzőkönyvvezető: Czink Zsuzsanna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alak száma:           4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cs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nger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h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jes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ácsi Tamás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Ist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os Szilá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ros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en v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rváth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en v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váron v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iszt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aczmarski J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Nagy Tib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émeth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irendek előadói: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gner And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ISZK Kh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b/>
          <w:bCs/>
          <w:u w:val="single"/>
        </w:rPr>
        <w:t>Szücs Gábor elnök</w:t>
      </w:r>
      <w:r>
        <w:rPr>
          <w:rFonts w:cs="Arial" w:ascii="Arial" w:hAnsi="Arial"/>
          <w:b/>
          <w:bCs/>
        </w:rPr>
        <w:t xml:space="preserve"> megállapította, hogy a bizottság 11   fővel határozatképes.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ot tett a rendkívüli ülés napirendjére, nevezetesen a </w:t>
      </w:r>
      <w:r>
        <w:rPr>
          <w:rFonts w:cs="Arial" w:ascii="Arial" w:hAnsi="Arial"/>
        </w:rPr>
        <w:t xml:space="preserve"> Nyugat-Dunántúli Régió felsőfokú szakképzésének megújítására szolgáló modell-projekt elnevezésű pályázat önrészének biztosítására vonatkozó előterjesztést kell a bizottságnak véleményeznie. A sürgősségét a pályázati határidő indokolja. A pályázat beadásának határideje március 31., vagyis a holnapi nap.</w:t>
      </w:r>
    </w:p>
    <w:p>
      <w:pPr>
        <w:pStyle w:val="Normal"/>
        <w:ind w:left="540" w:right="-47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jc w:val="both"/>
        <w:rPr/>
      </w:pPr>
      <w:r>
        <w:rPr>
          <w:rFonts w:cs="Arial" w:ascii="Arial" w:hAnsi="Arial"/>
        </w:rPr>
        <w:t>A bizottság a napirendet 11 igen szavazattal, ellenszavazat és tartózkodás nélkül az alábbiak szerint elfogadta:</w:t>
      </w:r>
    </w:p>
    <w:p>
      <w:pPr>
        <w:pStyle w:val="Normal"/>
        <w:ind w:left="540" w:right="-47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YILVÁNOS ÜL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Nyugat-Dunántúli Régió felsőfokú szakképzésének megújítására szolgáló modell-projekt elnevezésű pályázat önrészének biztosít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András ügyvezető igazgató, SAVARIA TISZK Kht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Wagner András</w:t>
      </w:r>
      <w:r>
        <w:rPr>
          <w:rFonts w:cs="Arial" w:ascii="Arial" w:hAnsi="Arial"/>
        </w:rPr>
        <w:t xml:space="preserve"> ügyvezető igazgató röviden összefoglalta a sürgősségi indítvány lényegé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rváth Zsolt, Gyebrovszki János kérdéseire a válaszokat Wagner András ügyvezető igazgató és dr. Ipkovich György polgármester a válaszokat megadta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Horváth Zsolt</w:t>
      </w:r>
      <w:r>
        <w:rPr>
          <w:rFonts w:cs="Arial" w:ascii="Arial" w:hAnsi="Arial"/>
        </w:rPr>
        <w:t xml:space="preserve"> véleményében elmondta, hogy a pályázatot támogatja, de nem világos számára, hogy milyen címen adják át ezt a összeget. Ha egyedül marad a város, abban az esetben javasolja, hogy ennek arányában változzon a tulajdoni aránya a városnak a Kht-ban, ezért Ő törzstőke emelésként javasolja biztosítani az összeget (ha egyedül maradna a város)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dr. Ipkovich György polgármester</w:t>
      </w:r>
      <w:r>
        <w:rPr>
          <w:rFonts w:cs="Arial" w:ascii="Arial" w:hAnsi="Arial"/>
        </w:rPr>
        <w:t xml:space="preserve"> elmondta, hogy az összeget tagi kölcsönként kívánja a város ad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Wagner András ügyvezető igazgató</w:t>
      </w:r>
      <w:r>
        <w:rPr>
          <w:rFonts w:cs="Arial" w:ascii="Arial" w:hAnsi="Arial"/>
        </w:rPr>
        <w:t xml:space="preserve"> azt kérte, hogy az előterjesztés határozati javaslatát így támogassa a bizottság, mert ezt a Pályázathoz csatolni kell, s egy külön határozat szóljon arról amit Horváth Zsolt úr javasol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Szücs Gábor elnök</w:t>
      </w:r>
      <w:r>
        <w:rPr>
          <w:rFonts w:cs="Arial" w:ascii="Arial" w:hAnsi="Arial"/>
        </w:rPr>
        <w:t xml:space="preserve"> egyetértett azzal, hogy ez tagi kölcsön legyen. Elmondta, ha pedig nyertes lesz a beadott pályázat, akkor mindenképpen meg kell szólítani a tulajdonostársat és a válasz függvényében lép be az amit Horváth Zsolt képviselőtársa javasol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u w:val="single"/>
        </w:rPr>
        <w:t>Ezt követően az aláb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ozati javaslatokat terjesztette a bizottság elé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 az előterjesztést támogassa és javasolja a Közgyűlésnek a határozati javaslat elfogadását. Ezzel együtt viszont külön határozatban kerüljön rögzítésre, hogy az önrész felmutatásához szükséges tagi kölcsönt az önkormányzat biztosítja a Kht. számára, ami viszont az indokolt igénybevétel után kerüljön visszafizetésre. Nyertes pályázat esetén pedig a tulajdonostárssal kerüljön sor tárgyalásra annak tisztázása érdekében, hogy a tulajdonrésze arányában tudja-e vállalni az önrész megfize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11 igen szavazattal, ellenszavazat és tartózkodás nélkül az alábbi határozatoka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6(II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Nyugat-dunántúli Régió felsőfokú szakképzésének megújítására szolgáló modell-projekt elnevezésű pályázat önrészének biztosítására vonatkozó sürgősségi indítványt és azt az előterjesztés szerint javasolja a Közgyűlésnek elfogadásra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3/2006(II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a Nyugat-dunántúli Régió felsőfokú szakképzésének megújítására szolgáló modell-projekt elnevezésű pályázat benyújtásához szükséges önrészt  az önkormányzat a Savaria TISZK Kht. részére tagi kölcsönként biztosítsa úgy, hogy az az indokolt igénybevétel után kerüljön visszafizet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yertes pályázat esetén kerüljön sor tárgyalásra annak  tisztázása érdekében, hogy a tulajdonostárs a tulajdonrésze arányában tudja-e vállalni az önrész megfize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cs Gábor elnök az ülést 14:30 órakor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Szombathely, 2006. március 31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</w:t>
        <w:tab/>
        <w:t xml:space="preserve">  /: Szücs Gábor :/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Czink Zsuzsanna :/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eastAsia="Times New Roman" w:cs="Arial"/>
    </w:rPr>
  </w:style>
  <w:style w:type="character" w:styleId="WW8Num138z0">
    <w:name w:val="WW8Num138z0"/>
    <w:qFormat/>
    <w:rPr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40" w:right="-470" w:hanging="54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7:00Z</dcterms:created>
  <dc:creator>Czink Zsuzsanna</dc:creator>
  <dc:description/>
  <dc:language>en-US</dc:language>
  <cp:lastModifiedBy>Czink Zsuzsanna</cp:lastModifiedBy>
  <cp:lastPrinted>2006-04-05T16:07:00Z</cp:lastPrinted>
  <dcterms:modified xsi:type="dcterms:W3CDTF">2006-04-05T14:07:00Z</dcterms:modified>
  <cp:revision>14</cp:revision>
  <dc:subject/>
  <dc:title/>
</cp:coreProperties>
</file>