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4. január 24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/2024. (I.24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/ Javaslat Szombathely Megyei Jogú Város Önkormányzata 2023. évi költségvetéséről szóló 4/2023.(II.28.) önkormányzati rendelet III. számú módosításának megalkot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Stéger Gábor (a Közgazdasági és Adó Osztály vezetőj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 Javaslat fogorvosi praxis működtetésé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hívott: Vigné Horváth Ilona (a Szombathelyi GESZ igazgatój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 Különfélé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Dr. Kecskés László (a Bizottság elnök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január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Szombathely Megyei Jogú Város Önkormányzata 2023. évi költségvetéséről szóló 4/2023.(II.28.) önkormányzati rendelet III. számú módosításának megalkotásá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/2024. (I.24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Szombathely Megyei Jogú Város Önkormányzata 2023. évi költségvetéséről szóló 4/2023.(II.28.) önkormányzati rendelet III. számú módosításának megalkotására” című előterjesztést megtárgyalta, és a rendelet-tervezetet elfogadásra javasolja a Közgyűlésnek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>Dr. Kecskés László, az Egészségügyi Szakmai Bizottság elnöke</w:t>
      </w:r>
    </w:p>
    <w:p>
      <w:pPr>
        <w:pStyle w:val="Normal"/>
        <w:ind w:left="1415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Nemény András polgármester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Horváth Attila alpolgármester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László Győző alpolgármester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Károlyi Ákos jegyző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(A végrehajtásért felelős: </w:t>
      </w:r>
    </w:p>
    <w:p>
      <w:pPr>
        <w:pStyle w:val="Normal"/>
        <w:ind w:firstLine="709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Stéger Gábor, a Közgazdasági és Adó Osztály vezetője)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január 25.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3/2024. (I.24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Javaslat Szombathely Megyei Jogú Város Önkormányzata 2023. évi költségvetéséről szóló 4/2023.(II.28.) önkormányzati rendelet III. számú módosításának megalkotására” című előterjesztést megtárgyalta és az I. és a II. számú határozati javaslatokat a Közgyűlésnek elfogadásra javasolja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>Dr. Kecskés László, az Egészségügyi Szakmai Bizottság elnöke</w:t>
      </w:r>
    </w:p>
    <w:p>
      <w:pPr>
        <w:pStyle w:val="Normal"/>
        <w:ind w:left="1415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Nemény András polgármester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Horváth Attila alpolgármester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László Győző alpolgármester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Károlyi Ákos jegyző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(A végrehajtásért felelős: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Vinczéné Dr. Menyhárt Mária, az Egészségügyi és Közszolgálati Osztály vezetője, 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Stéger Gábor, a Közgazdasági és Adó Osztály vezetője,</w:t>
      </w:r>
    </w:p>
    <w:p>
      <w:pPr>
        <w:pStyle w:val="Normal"/>
        <w:ind w:left="1418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gné Horváth Ilona, a GESZ igazgatója)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január 25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fogorvosi praxis működtetésér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4/2024. (I.24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64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z Egészségügyi Szakmai Bizottság a „Javaslat fogorvosi praxis működtetésére” című előterjesztést megtárgyalta és javasolja a Közgyűlésnek, hogy a </w:t>
      </w:r>
      <w:r>
        <w:rPr>
          <w:rFonts w:cs="Calibri" w:ascii="Calibri" w:hAnsi="Calibri"/>
          <w:sz w:val="22"/>
          <w:szCs w:val="22"/>
        </w:rPr>
        <w:t xml:space="preserve">318/2023. (IX.28.) Kgy. számú határozatát vonja vissza, és egyidejűleg kérje fel a GESZ igazgatóját, hogy a Szent Márton utca 20-24. szám alatt működő, 5. számú felnőtt fogorvosi körzet 2024. február 1. napjától történő működtetése érdekében szükséges intézkedéseket tegye meg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551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551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január 2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január 24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Kecskés László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4:00Z</dcterms:created>
  <dc:creator>fuzi.judith</dc:creator>
  <dc:description/>
  <cp:keywords/>
  <dc:language>en-US</dc:language>
  <cp:lastModifiedBy>Egyed Viktória Ivett</cp:lastModifiedBy>
  <cp:lastPrinted>2023-05-23T13:21:00Z</cp:lastPrinted>
  <dcterms:modified xsi:type="dcterms:W3CDTF">2024-01-25T11:48:00Z</dcterms:modified>
  <cp:revision>24</cp:revision>
  <dc:subject/>
  <dc:title>SZOMBATHELY MEGYEI JOGÚ VÁROS</dc:title>
</cp:coreProperties>
</file>