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3/2006(II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Közgyűlésnek, hogy a Nyugat-dunántúli Régió felsőfokú szakképzésének megújítására szolgáló modell-projekt elnevezésű pályázat benyújtásához szükséges önrészt  az önkormányzat a Savaria TISZK Kht. részére tagi kölcsönként biztosítsa úgy, hogy az az indokolt igénybevétel után kerüljön visszafizetés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Nyertes pályázat esetén kerüljön sor tárgyalásra annak  tisztázása érdekében, hogy a tulajdonostárs a tulajdonrésze arányában tudja-e vállalni az önrész megfize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András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30T13:36:00Z</dcterms:modified>
  <cp:revision>2</cp:revision>
  <dc:subject/>
  <dc:title>92/2006(III</dc:title>
</cp:coreProperties>
</file>