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január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/2024. (I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/   Javaslat a 2024. évi útfelújítási program jóváhagyására </w:t>
      </w:r>
    </w:p>
    <w:p>
      <w:pPr>
        <w:pStyle w:val="Normal"/>
        <w:ind w:left="284" w:firstLine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Kalmár Ervin, a Városüzemeltetési Osztály vezető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/ </w:t>
        <w:tab/>
        <w:t xml:space="preserve">Javaslat az 1000 fa program további bővítésére, valamint az igénylés eljárásrendjének módosítására </w:t>
      </w:r>
    </w:p>
    <w:p>
      <w:pPr>
        <w:pStyle w:val="Normal"/>
        <w:ind w:left="284" w:firstLine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Kalmár Ervin, a Városüzemeltetési Osztály vezető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/   Javaslat a VASIVÍZ ZRt.-t érintő döntések meghozatalára 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Nagyné Dr. Gats Andrea, a Jogi és Képviselői Osztály vezetőj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/ Javaslat Szombathely Megyei Jogú Város Önkormányzata 2023. évi költségvetéséről szóló 4/2023.(II.28.) önkormányzat rendelet III. számú módosításának megalkotására </w:t>
      </w:r>
    </w:p>
    <w:p>
      <w:pPr>
        <w:pStyle w:val="Normal"/>
        <w:ind w:left="284" w:firstLine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Stéger Gábor, a Közgazdasági és Adó Osztály vezetője</w:t>
      </w:r>
    </w:p>
    <w:p>
      <w:pPr>
        <w:pStyle w:val="Normal"/>
        <w:ind w:firstLine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Gáspárné Farkas Ágota könyvvizsgáló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január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1-24T13:55:00Z</dcterms:modified>
  <cp:revision>10</cp:revision>
  <dc:subject/>
  <dc:title> </dc:title>
</cp:coreProperties>
</file>