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január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/2024. (I. 23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z 1000 fa program további bővítésére, valamint az igénylés eljárásrendjének mód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1-24T13:55:00Z</dcterms:modified>
  <cp:revision>10</cp:revision>
  <dc:subject/>
  <dc:title> </dc:title>
</cp:coreProperties>
</file>