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06(II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Nyugat-dunántúli Régió felsőfokú szakképzésének megújítására szolgáló modell-projekt elnevezésű pályázat önrészének biztosítására vonatkozó sürgősségi indítványt és azt az előterjesztés szerint javasolja a Közgyűlésnek elfogadásra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András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30T13:36:00Z</dcterms:modified>
  <cp:revision>1</cp:revision>
  <dc:subject/>
  <dc:title>92/2006(III</dc:title>
</cp:coreProperties>
</file>