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4962"/>
        <w:rPr>
          <w:sz w:val="22"/>
        </w:rPr>
      </w:pPr>
      <w:r>
        <w:rPr>
          <w:sz w:val="22"/>
        </w:rPr>
        <w:tab/>
        <w:t>Az előterjesztést megtárgyalta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zociális és Foglalkoztatási Bizottsá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Ügyrendi Bizottsá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Heading1"/>
        <w:spacing w:before="120" w:after="0"/>
        <w:rPr/>
      </w:pPr>
      <w:r>
        <w:rPr/>
        <w:t>Szombathely Megyei Jogú Város Közgyűlésének 2008.  március 27-e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a v a s l a t</w:t>
      </w:r>
    </w:p>
    <w:p>
      <w:pPr>
        <w:pStyle w:val="Normal"/>
        <w:spacing w:before="120" w:after="0"/>
        <w:jc w:val="center"/>
        <w:rPr/>
      </w:pPr>
      <w:r>
        <w:rPr>
          <w:b/>
        </w:rPr>
        <w:t>a szociális igazgatásról, a gyermekek védelméről és az egyes szociális ellátási formák szabályairól szóló többször módosított 13/1993. (IV.29.) számú önkormányzati rendelet módosításár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Szvegtrzs3"/>
        <w:rPr/>
      </w:pPr>
      <w:r>
        <w:rPr/>
        <w:t xml:space="preserve">Szombathely Megyei Jogú Város Közgyűlése a 2008. februári ülésén a költségvetésről szóló rendelet elfogadásával 10 millió forintot különített el a szociálisan rászorultak távfűtési támogatásár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fentiek miatt szükségessé vált a távfűtési támogatás szabályait tartalmazó, a szociális igazgatásról, a gyermekek védelméről és az egyes szociális ellátási formák szabályairól szóló, 13/1993. (IV.29.) sz. önkormányzati rendelet módosítása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vel </w:t>
      </w:r>
      <w:r>
        <w:rPr>
          <w:szCs w:val="28"/>
        </w:rPr>
        <w:t>a lakossági vezetékes gázfogyasztás és távhőfelhasználás szociális támogatásáról szóló,  289/2007. (X. 31.) Korm. rendelet a központi támogatás jogosultsági feltételeit nem módosította, ezért a szóban forgó önkormányzati rendelet távfűtési támogatásra vonatkozó feltételrendszerét a 2007. évre, szakmai tanulmány alapján kidolgozott, változatlan tartalommal javasoljuk megállapítan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fentieken túlmenően </w:t>
      </w:r>
      <w:r>
        <w:rPr>
          <w:rFonts w:cs="Arial"/>
        </w:rPr>
        <w:t xml:space="preserve">apróbb, a szociális törvénnyel való maradéktalan összhangot biztosító, és a jogalkalmazást segítő egyéb módosításokat is indítványozunk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Cs/>
        </w:rPr>
      </w:pPr>
      <w:r>
        <w:rPr/>
        <w:t>Kérjük a Tisztelt Közgyűlést, hogy a rendelettervezetet megtárgyalni és elfogadni szíveskedjé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zombathely, 2008. március  „     ”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/:</w:t>
      </w:r>
      <w:r>
        <w:rPr>
          <w:b/>
        </w:rPr>
        <w:t xml:space="preserve"> Dr. Ipkovich György</w:t>
      </w:r>
      <w:r>
        <w:rPr/>
        <w:t>:/</w:t>
        <w:tab/>
        <w:tab/>
        <w:tab/>
        <w:tab/>
        <w:t xml:space="preserve">/:  </w:t>
      </w:r>
      <w:r>
        <w:rPr>
          <w:b/>
        </w:rPr>
        <w:t xml:space="preserve">Dr. Kaczmarski János  </w:t>
      </w:r>
      <w:r>
        <w:rPr/>
        <w:t>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</w:t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Jegyzője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ind w:right="-1" w:hanging="0"/>
      <w:jc w:val="both"/>
    </w:pPr>
    <w:rPr>
      <w:bCs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12:00Z</dcterms:created>
  <dc:creator>Varga Ildikó</dc:creator>
  <dc:description/>
  <dc:language>en-US</dc:language>
  <cp:lastModifiedBy>Dr. Károlyi Ákos</cp:lastModifiedBy>
  <cp:lastPrinted>2007-01-10T16:37:00Z</cp:lastPrinted>
  <dcterms:modified xsi:type="dcterms:W3CDTF">2008-03-05T13:20:00Z</dcterms:modified>
  <cp:revision>15</cp:revision>
  <dc:subject/>
  <dc:title/>
</cp:coreProperties>
</file>