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8. március 19-i ülésének</w:t>
      </w:r>
    </w:p>
    <w:p>
      <w:pPr>
        <w:pStyle w:val="Heading2"/>
        <w:pBdr>
          <w:bottom w:val="double" w:sz="4" w:space="1" w:color="000000"/>
        </w:pBdr>
        <w:tabs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/2008. (III.19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Országos Mentőszolgálat Nyugat-dunántúli Regionális Mentőszervezete által működtetett Központi Orvosi Ügyelet rendszerének 2007. évi tevékenységéről szóló tájékoztatót megtárgyalta, és azt elfogadásra javasolja a Közgyűlésnek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dr. Puskás Tivadar, az OMSZ Nyugat-dunántúli Regionális Mentőszervezetének vezetője, </w:t>
      </w:r>
    </w:p>
    <w:p>
      <w:pPr>
        <w:pStyle w:val="Szvegtrzsbehzssal2"/>
        <w:rPr/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rcius 27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/2008. (III.19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Szombathely Megyei Jogú Város drog-ellenes stratégiájának 2008. évi cselekvési tervének jóváhagyására tett javaslatot megtárgyalta, és azt elfogadásra javasolja a Közgyűlésnek.</w:t>
      </w:r>
    </w:p>
    <w:p>
      <w:pPr>
        <w:pStyle w:val="Normal"/>
        <w:jc w:val="both"/>
        <w:rPr/>
      </w:pPr>
      <w:r>
        <w:rPr>
          <w:rFonts w:cs="Arial"/>
        </w:rPr>
        <w:t>Javasolja továbbá, hogy a komplex programok megvalósításáról készüljön hatásvizsgálat, melyet az érintett területek szakemberei vitassanak meg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ab/>
        <w:t xml:space="preserve">Feiszt György tanácsnok, a Kábítószerügyi Egyeztető Fórum elnöke 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rcius 27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/2008. (III.19.) E. SZ. B. számú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Az Egészségügyi Szakmai Bizottság a daganatos betegeket segítő civil szervezetek („Együtt-Egymásért” Eséllyel az Életért Egyesület, Együtt az Emlőrák Ellen Közhasznú Egyesület, Szombathelyi ILCO Egyesület, ÉLGÉNÉ Klub) 2007. évi szakmai tevékenységéről szóló beszámolóit megtárgyalta, és azokat elfogadta.</w:t>
      </w:r>
    </w:p>
    <w:p>
      <w:pPr>
        <w:pStyle w:val="Normal"/>
        <w:jc w:val="both"/>
        <w:rPr/>
      </w:pPr>
      <w:r>
        <w:rPr/>
        <w:t>A Bizottság köszönetet mond a civil szervezeteknek több éves, magas szintű szakmai tevékenységük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z Egészségügyi és Intézményi Irodát, hogy a 2008. évi pályázati felhívást, pályázati adatlapot, valamint űrlapot a bizottság következő ülésére terjessze elő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2008. április 23. (pályázati felhívás előterjesztésé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/2008. (III.19.) E. SZ. 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Egészségügyi Alapellátó Intézmény egyes feladatainak finanszírozásáról szóló előterjesztést megtárgyalta és azt elfogadta.</w:t>
      </w:r>
    </w:p>
    <w:p>
      <w:pPr>
        <w:pStyle w:val="Normal"/>
        <w:jc w:val="both"/>
        <w:rPr/>
      </w:pPr>
      <w:r>
        <w:rPr>
          <w:rFonts w:cs="Arial"/>
        </w:rPr>
        <w:t>A Bizottság kéri a Közgazdasági Osztályt, hogy Szombathely Megyei Jogú Város 2008. évi költségvetésének l. sz. módosításában az Egészségügyi Alapellátó Intézménynél intézményfinanszírozásaként szerepeltesse az alábbi átcsoportosítást az Egészségügyi Ágazat Kiadásaibó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ab/>
        <w:tab/>
        <w:t>személyi</w:t>
        <w:tab/>
        <w:t>m. járulék</w:t>
        <w:tab/>
        <w:t xml:space="preserve">  dologi</w:t>
        <w:tab/>
        <w:t xml:space="preserve">felhalmozás </w:t>
        <w:tab/>
        <w:t xml:space="preserve"> öss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 xml:space="preserve">Háziorvosi rendelő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ind w:left="570" w:hanging="0"/>
        <w:rPr>
          <w:rFonts w:cs="Arial"/>
          <w:b/>
          <w:b/>
        </w:rPr>
      </w:pPr>
      <w:r>
        <w:rPr>
          <w:rFonts w:cs="Arial"/>
        </w:rPr>
        <w:t>karbantartása</w:t>
        <w:tab/>
        <w:t xml:space="preserve">   -</w:t>
        <w:tab/>
        <w:t xml:space="preserve">-   </w:t>
        <w:tab/>
        <w:t xml:space="preserve">10.400e Ft        -           </w:t>
      </w:r>
      <w:r>
        <w:rPr>
          <w:rFonts w:cs="Arial"/>
          <w:bCs/>
        </w:rPr>
        <w:t>10.400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Egészség-hét</w:t>
        <w:tab/>
        <w:t>160e Ft    51e Ft</w:t>
        <w:tab/>
        <w:t xml:space="preserve">  1.289e Ft        -</w:t>
        <w:tab/>
        <w:t>1.500 e F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3.)</w:t>
        <w:tab/>
        <w:t>Humán Civil Ház</w:t>
        <w:tab/>
        <w:t xml:space="preserve">   -</w:t>
        <w:tab/>
        <w:t>-</w:t>
        <w:tab/>
        <w:t xml:space="preserve">     500e Ft   2.500e Ft</w:t>
        <w:tab/>
        <w:t>3.000 e F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4.)</w:t>
        <w:tab/>
        <w:t xml:space="preserve">Drogellenes stratégiai </w:t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  <w:b/>
          <w:b/>
          <w:u w:val="single"/>
        </w:rPr>
      </w:pPr>
      <w:r>
        <w:rPr>
          <w:rFonts w:cs="Arial"/>
          <w:u w:val="single"/>
        </w:rPr>
        <w:tab/>
        <w:t>feladatok</w:t>
        <w:tab/>
        <w:t xml:space="preserve">   -</w:t>
        <w:tab/>
        <w:t>-</w:t>
        <w:tab/>
        <w:t xml:space="preserve">  1.400e Ft        -</w:t>
        <w:tab/>
      </w:r>
      <w:r>
        <w:rPr>
          <w:rFonts w:cs="Arial"/>
          <w:bCs/>
          <w:u w:val="single"/>
        </w:rPr>
        <w:t>1.400 e Ft</w:t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  <w:t>Összesen:</w:t>
        <w:tab/>
        <w:t>160e Ft</w:t>
        <w:tab/>
        <w:t>51e Ft     13.589e Ft    2.500e Ft  16.300e F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 xml:space="preserve">2008. április 30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/2008. (III.19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z alap- és járóbeteg szakellátás korszerűsítésére kiírt pályázatról szóló szóbeli tájékoztatót megtárgyalta, és azt elfogadt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/2008. (III.19.) E. SZ. B. számú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a Magyar Májátültetettek Érdekvédelmi és Sport Közhasznú Egyesület támogatási kérelmét megtárgyalta. A bizottság rendkívül fontos hiánypótló feladatnak tartja az egyesület által végzett tevékenységet, de az önkormányzat rendkívül szűkös anyagi helyzete miatt, jelenleg nem áll módjában sem anyagi, sem egyéb módon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8. március 31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/2008. (III.19.) E. SZ. B. számú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Egészségügyi Szakmai Bizottság Szombathely Megyei Jogú Város Polgármesteri Hivatalának „Füstmentes Vállalati Programhoz” történő csatlakozásáról szóló tájékoztatót megtárgyalta, és elfogadta. </w:t>
      </w:r>
    </w:p>
    <w:p>
      <w:pPr>
        <w:pStyle w:val="TextBody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8. március 31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/2008. (III.19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/>
        </w:rPr>
        <w:t>Az Egészségügyi Szakmai Bizottság a Mosolygó Kórház Alapítvány</w:t>
      </w:r>
      <w:r>
        <w:rPr/>
        <w:t xml:space="preserve"> </w:t>
      </w:r>
      <w:r>
        <w:rPr>
          <w:rFonts w:cs="Arial"/>
        </w:rPr>
        <w:t xml:space="preserve">kérelmét megtárgyalta. A bizottság hiánypótló feladatnak tartja az alapítvány által végzett tevékenységet és kiemelt fontosságúnak a gyógykezelésre szoruló, beteg gyermekek ellátási színvonalának emelését. </w:t>
      </w:r>
    </w:p>
    <w:p>
      <w:pPr>
        <w:pStyle w:val="Szvegtrzs2"/>
        <w:rPr/>
      </w:pPr>
      <w:r>
        <w:rPr>
          <w:rFonts w:cs="Arial"/>
        </w:rPr>
        <w:t>A Bizottság az Alapítványtól további részletesebb tájékoztatást kér eddigi munkájáról, terveiről, ennek ismeretében tud dönteni a támogatásról.</w:t>
      </w:r>
    </w:p>
    <w:p>
      <w:pPr>
        <w:pStyle w:val="Szvegtrzs2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8. március 31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8/2008. (III.19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Egészségügyi Szakmai Bizottság a vizitdíj kompenzációról szóló szóbeli előterjesztést megtárgyalta. A Bizottság javasolja a Közgyűlésnek, hogy 2008. április 1-től 30 MFt éves összeggel támogassa - a kiesett bevételt pótolva - Szombathely Megyei Jogú Város alapellátásában dolgozó felnőtt háziorvosokat, házi gyermekorvosokat és fogorvosokat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8. március 31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08. március 19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/: Horváth Judit :/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 xml:space="preserve">         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567" w:leader="none"/>
        <w:tab w:val="left" w:pos="720" w:leader="none"/>
        <w:tab w:val="left" w:pos="1440" w:leader="none"/>
        <w:tab w:val="left" w:pos="1560" w:leader="none"/>
      </w:tabs>
      <w:ind w:left="708" w:hanging="708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4:00Z</dcterms:created>
  <dc:creator>Horváth Judit</dc:creator>
  <dc:description/>
  <dc:language>en-US</dc:language>
  <cp:lastModifiedBy>Horváth Judit</cp:lastModifiedBy>
  <cp:lastPrinted>2008-03-26T10:40:00Z</cp:lastPrinted>
  <dcterms:modified xsi:type="dcterms:W3CDTF">2008-03-26T09:40:00Z</dcterms:modified>
  <cp:revision>6</cp:revision>
  <dc:subject/>
  <dc:title>Az Egészségügyi Szakmai Bizottság</dc:title>
</cp:coreProperties>
</file>