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VAGYONÉRTÉKESÍTÉSI SZABÁLY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Weöres Sándor Színház Nonprofit Kft. (a továbbiakban: társaság) a Szombathely Megyei Jogú Város Önkormányzata Közgyűlésének 40/2014. (XII.23.) önkormányzati rendeletében foglaltakra figyelemmel a társaság tulajdonát képező vagyonelemek értékesítésére vonatkozóan az alábbi szabályzato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Cs/>
        </w:rPr>
        <w:t>Jelen szabályzat rendelkezéseit kell alkalmazni a társaság tulajdonát képező vagyonelemek értékesítése eseté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társaság jelenleg nem rendelkezik ingatlan vagyonnal, így jelen szabályzat ingatlan értékesítésére vonatkozóan rendelkezést nem tartalmaz. A társaság vállalja, hogy amennyiben ingatlan vagyont szerez, úgy jelen szabályzatot az ingatlan értékesítésére vonatkozó részletszabályokkal egészíti 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bookmarkStart w:id="0" w:name="_Hlk149130260"/>
      <w:bookmarkEnd w:id="0"/>
      <w:r>
        <w:rPr>
          <w:rFonts w:cs="Arial" w:ascii="Arial" w:hAnsi="Arial"/>
        </w:rPr>
        <w:t xml:space="preserve">A társaság tulajdonát képező olyan ingó vagyontárgy értékesítésének módjáról, amelynek könyv szerinti értéke nem haladja meg a 400.000,-Ft, azaz Négyszázezer forint összeget az ügyvezető, vagy ügyvezető által írásban kijelölt munkavállaló jogosult egyedi eljárásban döntést hozn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bookmarkStart w:id="1" w:name="_Hlk149130260"/>
      <w:bookmarkEnd w:id="1"/>
      <w:r>
        <w:rPr>
          <w:rFonts w:cs="Arial" w:ascii="Arial" w:hAnsi="Arial"/>
        </w:rPr>
        <w:t>A társaság tulajdonát képező olyan ingó vagyontárgy értékesítésének módja, amelynek könyv szerinti értéke meghaladja a 400.000,-Ft, azaz Négyszázezer forint összeget versenyeztetés, amelyet licitálás útján kell megvalósít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licittel kapcsolatos információkat a társaság hivatalos facebook oldalán kell közzétenni. A licitet a társaság székhelyén kell lebonyolít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licittel kapcsolatos információkat a társaság hivatalos facebook oldalán túl a sajtó útján is meg kell hirdetn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</w:rPr>
        <w:t xml:space="preserve">a) 5.000.000,-Ft, azaz Ötmillió forint könyv szerinti értéket meghaladó, de </w:t>
      </w:r>
      <w:bookmarkStart w:id="2" w:name="_Hlk149216222"/>
      <w:r>
        <w:rPr>
          <w:rFonts w:cs="Arial" w:ascii="Arial" w:hAnsi="Arial"/>
          <w:bCs/>
          <w:iCs/>
        </w:rPr>
        <w:t>10.000.000,-Ft, azaz Tízmillió Forint könyv szerinti értéket el nem érő vagyontárgy esetén a Savaria Forumban</w:t>
      </w:r>
      <w:bookmarkEnd w:id="2"/>
      <w:r>
        <w:rPr>
          <w:rFonts w:cs="Arial" w:ascii="Arial" w:hAnsi="Arial"/>
          <w:bCs/>
          <w:iCs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</w:rPr>
        <w:t>b) 10.000.000,-Ft, azaz Tízmillió Forint könyv szerinti értéket meghaladó vagyontárgy esetén a Savaria Forumon túl egy országos napilapb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licitálásra vonatkozó kiírásnak tartalmaznia kell a kikiáltási árat azzal a figyelmeztetéssel, hogy a licit nyertese az az ajánlattevő lesz, aki a kikiáltási árhoz képest a legmagasabb összegű ellenszolgáltatás megfizetésére tesz ajánlato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licitálás időpontját úgy kell meghatározni, hogy a kiírás közzététele, egyben a licit kezdete és a licitálás lezárása között legalább 10 (tíz) nap különbség legy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mennyiben a társaság a licitáló jognyilatkozatát elfogadja a szerződés létrejön. Elállás esetén, a liciten meghatározott vételár 15 %-a kötbér, amelyet a licitáló köteles a társaság részére megfizetn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licitre vonatkozó felhívás a licitálás lezárásáig visszavonható, amelyet a meghirdetéssel azonos módon kell közzéten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licit nyertese az általa ajánlott ellenszolgáltatás összegét a pályázati felhívásban meghatározottak szerint, de legkésőbb a licittől számított 30 napon belül egyösszegben köteles megfizetni. Megfizetésére részletfizetés és halasztás nem adhat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kiíró csak a licit nyertesével vagy - visszalépése esetén, ha azt a pályázati felhívásban előírta - a második legmagasabb összegű ajánlatot tevő személyével kötheti meg a szerződést. A szerződést a licit napjától számított 15 napon belül meg kell kötni. A szerződés megkötésével és a vételár megfizetésével az ajánlatot tevők ajánlati kötöttsége megszűnik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24. …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1:00Z</dcterms:created>
  <dc:creator>Zsombori Pálné</dc:creator>
  <dc:description/>
  <cp:keywords/>
  <dc:language>en-US</dc:language>
  <cp:lastModifiedBy>Kaposiné dr. Reményi Viola</cp:lastModifiedBy>
  <cp:lastPrinted>2023-10-26T12:57:00Z</cp:lastPrinted>
  <dcterms:modified xsi:type="dcterms:W3CDTF">2024-01-09T08:11:00Z</dcterms:modified>
  <cp:revision>2</cp:revision>
  <dc:subject/>
  <dc:title>VI</dc:title>
</cp:coreProperties>
</file>