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/2008. (III.19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a vizitdíj kompenzációról szóló szóbeli előterjesztést megtárgyalta. A Bizottság javasolja a Közgyűlésnek, hogy 2008. április 1-től 30 MFt éves összeggel támogassa - a kiesett bevételt pótolva - Szombathely Megyei Jogú Város alapellátásában dolgozó felnőtt háziorvosokat, házi gyermekorvosokat és fogorvosoka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2:00Z</dcterms:created>
  <dc:creator>Horváth Judit</dc:creator>
  <dc:description/>
  <dc:language>en-US</dc:language>
  <cp:lastModifiedBy>Horváth Judit</cp:lastModifiedBy>
  <dcterms:modified xsi:type="dcterms:W3CDTF">2008-03-26T09:33:00Z</dcterms:modified>
  <cp:revision>2</cp:revision>
  <dc:subject/>
  <dc:title>28/2008</dc:title>
</cp:coreProperties>
</file>