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104140</wp:posOffset>
            </wp:positionV>
            <wp:extent cx="4899025" cy="1466850"/>
            <wp:effectExtent l="0" t="0" r="0" b="0"/>
            <wp:wrapTight wrapText="bothSides">
              <wp:wrapPolygon edited="0">
                <wp:start x="-42" y="0"/>
                <wp:lineTo x="-42" y="21457"/>
                <wp:lineTo x="21600" y="21457"/>
                <wp:lineTo x="21600" y="0"/>
                <wp:lineTo x="-42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78" w:leader="none"/>
        </w:tabs>
        <w:spacing w:lineRule="auto" w:line="232"/>
        <w:ind w:right="1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78" w:leader="none"/>
        </w:tabs>
        <w:spacing w:lineRule="auto" w:line="232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 társaság vagyonának értékesítésére, hasznosítására vonatkozó szabályz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Érvényes: 2024. február 1-től visszavonásig</w:t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</w:t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émeth Klára</w:t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jc w:val="center"/>
        <w:outlineLvl w:val="2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szabályzat hatálya</w:t>
      </w:r>
    </w:p>
    <w:p>
      <w:pPr>
        <w:pStyle w:val="Normal"/>
        <w:shd w:fill="FFFFFF" w:val="clear"/>
        <w:spacing w:before="3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zabályzat hatálya kiterjed a Fogyatékkal Élőket és Hajléktalanokat Ellátó Közhasznú Nonprofit Kft. (a továbbiakban: Társaság) tulajdonában lévő, illetve tulajdonába kerülő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atlan és ingó vagyonra, valamint vagyoni értékkel rendelkező jogosultságra, amelyet jogszabály vagyoni értékű jogként nevesít (a továbbiakban: ingatlan és ingó vagyon) továbbá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ársaság tulajdonában lévő befektetett pénzügyi eszközökre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ársaság használatában, tulajdonában lévő ingatlan bérbeadásár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szabályzatban foglaltak mellett a társaság alapító okiratában és ellátási szerződésében foglaltakat is figyelembe kell venni. 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tulajdonosi jogok gyakorl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 tulajdonában lévő ingatlan és portfólió vagyon elidegenítésére, megterhelésére, beruházásra üzleti tervnek megfelelően kerülhet sor. Az üzleti tervben tervezett elidegenítés, megterhelés, beruházás kérdéséb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35 millió forint forgalmi érték felett a Közgyűlés,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15-35 millió forint forgalmi érték között a gazdasági ügyeket ellátó bizottság,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15 millió forint forgalmi érték alatt a polgármester dön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ársaság tulajdonában lévő ingatlan és portfólió vagyon üzleti tervében nem szereplő elidegenítés, megterhelés, beruházás kérdésében minden esetben a Közgyűlés dönt. 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társasági vagyon értékének meghatározása</w:t>
      </w:r>
    </w:p>
    <w:p>
      <w:pPr>
        <w:pStyle w:val="Normal"/>
        <w:shd w:fill="FFFFFF" w:val="clear"/>
        <w:spacing w:before="3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ársasági vagyon körébe tartozó vagyontárgy értékesítésére és megterhelésére irányuló döntést megelőzően az adott vagyontárgy forgalmi (piaci) értéké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atlan, vagyoni értékű jog esetén 6 hónapnál nem régebbi forgalmi értékbecslés alapján, azzal, hogy ingatlan tekintetében 3 forgalmi értékbecslés szükséges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rtékpapír esetén, ha jogszabály másként nem rendelkezik, az egyes értékpapír-típusok piacán az értékesítés-, hasznosítás idején kialakult árfolyam alapján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yéb társasági részesedés esetén 6 hónapnál nem régebbi üzleti értékelés alapján kell meghatározn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gó vagyontárgy esetén 3 hónapnál nem régebbi forgalmi értékbecslés azzal, hogy 500 ezer Ft egyedi beszerzési, előállítási érték alatt mellőzhető értékbecslés beszerzése. </w:t>
      </w:r>
      <w:r>
        <w:rPr>
          <w:rFonts w:cs="Times New Roman" w:ascii="Times New Roman" w:hAnsi="Times New Roman"/>
          <w:color w:val="000000"/>
          <w:sz w:val="24"/>
          <w:szCs w:val="24"/>
        </w:rPr>
        <w:t>A nyílt kereskedelmi forgalomban is értékesíthető vagyontárgy esetén a forgalmi értékbecslés kiváltható hivatalos honlapokon, azonos műszaki-szakmai paraméterekkel rendelkező, hasonló vagyontárgy eladási árával. Ebben az esetben a dokumentálás elektronikusan történik (pl.: online felületekről dátummal ellátott képernyőkép mentéssel – 3 db). Az alátámasztó dokumentumokból (árajánlatok, kimutatások) egyértelműen megállapíthatónak kell lenniük a műszaki-szakmai paramétereknek. Az alátámasztó dokumentumok (árajánlatok, kimutatások) nem lehetnek az értékesítés eredményeként megkötött szerződés aláírásának dátumához képest 6 hónapnál régebbiek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ársasági vagyon körébe tartozó vagyontárgy bérbe-, használatba, illetve haszonbérbe adására irányuló döntést megelőzően az adott vagyontárgy értékét a bérleti díj vagy használati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íj mértékét 6 hónapnál nem régebbi szakvélemény alapján kell meghatározni, azzal, hogy a szakvélemény kiváltható </w:t>
      </w:r>
      <w:r>
        <w:rPr>
          <w:rFonts w:cs="Times New Roman" w:ascii="Times New Roman" w:hAnsi="Times New Roman"/>
          <w:color w:val="000000"/>
          <w:sz w:val="24"/>
          <w:szCs w:val="24"/>
        </w:rPr>
        <w:t>hivatalos honlapokon, azonos műszaki-szakmai paraméterekkel rendelkező, hasonló vagyontárgy bérleti, használati díjával. Ebben az esetben a dokumentálás elektronikusan történik (pl.: online felületekről dátummal ellátott képernyőkép mentéssel – 3 db). Az alátámasztó dokumentumokból (árajánlatok, kimutatások) egyértelműen megállapíthatónak kell lenniük a műszaki-szakmai paramétereknek. Az alátámasztó dokumentumok (árajánlatok, kimutatások) nem lehetnek a vagyontárgy bérbe-, használatba, illetve haszonbérbe adására irányuló szerződés aláírásának dátumához képest 6 hónapnál régebbiek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lőzhető a bérleti vagy használati díj összegére vonatkozó szakvélemény beszerzése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ársaság tulajdonában álló szálláshely szolgáltatást nyújtó ingatlan bérbe vagy használatba adása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eladatellátásához használt ingatlan helyiségének a feladatellátáshoz szükséges időtartamon kívüli, időszakos, egészségügyi, kulturális, sport, oktatási vagy szociális használatra történő bérbe vagy használatba adása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ó vagyontárgy bérbe vagy használatba adása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kreációs célú hasznosítás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ben az esetben a bérleti vagy használati díj összege nem lehet alacsonyabb a bérbe vagy használatba adó erre vonatkozó külön szabályzatában meghatározott, legalább a költségek megtérülését biztosító összegnél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törvény másként nem rendelkezik, a társasági vagyon közfeladat céljára történő ingyenes hasznosítása vagy vagyonkezelésbe adása esetén a forgalmi értéket az adott vagyontárgy könyv szerinti bruttó értéke alapján kell meghatároz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ársaság tulajdonába kerülő vagyontárgyak esetén az értékelést szintén a fenti szabályok szerint kell elvégez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agyontárgy feletti tulajdonosi jog gyakorlóját az adott vagyontárgy értékétől függően, illetve - ha az elidegenítés, hasznosítás csak a vagyontárgy egy részére vonatkozik - a vagyonrész értéke alapján kell megállapíta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gállapított értékek és értékhatárok alatt egyedi bruttó forgalmi értékek értendők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társasági vagyon ingyenes és kedvezményes átengedése</w:t>
      </w:r>
    </w:p>
    <w:p>
      <w:pPr>
        <w:pStyle w:val="Normal"/>
        <w:shd w:fill="FFFFFF" w:val="clear"/>
        <w:spacing w:before="30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ársasági vagyon tulajdonjogát, illetve használatát - jogszabály eltérő rendelkezése hiányában - ingyenesen, bármely jogcímen átruházni kizárólag az alábbiak szerint lehet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lajdonjogot ingyenesen átruházni vagy 3 éves időtartamot meghaladó ingyenes használatot engedélyezni a Közgyűlés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éves időtartamot meg nem haladó tartós ingyenes használatot engedélyezni a gazdasági ügyeket ellátó bizottság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dőszakos (legfeljebb 10 nap időtartamra vagy adott rendezvényhez kapcsolódó) ingyenes használatot engedélyezni az ügyvezető igazgató jogosult. 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ársasági vagyon használatát, bérbeadását - jogszabály eltérő rendelkezése hiányában,- kedvezményesen, bármely jogcímen engedélyezni csak akkor lehet, ha a versenyeztetés mellőzésének feltételei e szabályzat szerint fennállnak. Kedvezményes használatról, bérbeadásról dönteni az alábbiak szerint lehet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éves időtartamot meghaladó kedvezményes használatot engedélyezni a Közgyűlés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éves időtartamot meg nem haladó tartós kedvezményes használatot a gazdasági ügyeket ellátó bizottság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őszakos (legfeljebb 10 nap időtartamra vagy adott rendezvényhez kapcsolódó) kedvezményes használatot az ügyvezető jogosul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ersenyeztetés szabályai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25 millió forint egyedi bruttó érték feletti vagyont hasznosítani - ha törvény kivételt nem tesz - kizárólag versenyeztetés keretében, az összességében legelőnyösebb ajánlatot tevő részére, a szolgáltatás és ellenszolgáltatás értékarányosságával lehe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25 millió forint egyedi bruttó érték alatti vagyon elidegenítése, használatba vagy bérbeadása, illetve más módon történő hasznosítása fő szabályként versenyeztetési eljárás eredményeként történhe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25 millió egyedi bruttó érték alatti vagyontárgy esetében nem kell versenyeztetési eljárást lefolytatni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a vagyontárgy értéke nem éri el ingóvagyon esetében az 500.000 (ötszázezer) forintot, ingatlanvagyon esetében a 8 millió forintot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az ingatlanvagyon használatba vagy bérbe adása egyszeri alkalommal, további előjogot nem biztosító és egy évet meg nem haladó időtartamra szól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gyontárgynak önkormányzati többségi tulajdonú gazdálkodó szervezetbe történő bevitelekor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elővásárlási jog jogosultja részére történő elidegenítéskor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zonbérbe adáskor, rekreációs célú hasznosításkor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érleti idő, használati idő meghosszabbításakor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sajátításnál, valamint jogszabály szerinti kisajátítási ok fennállása esetén csereingatlan biztosításakor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a versenyeztetési eljárás eredménytelen maradt és a vételi ajánlat a pályázati kiírás napját követő hat hónapig beérkezik, vagy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tos közérdekre, gazdasági, városfejlesztési vagy városrendezési érdekre tekintettel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agyontárgy elidegenítésre, hasznosításra való kijelöléséről, a hasznosítás módjáról, formájáról és a végső döntés meghozataláról a tulajdonosi jogok gyakorlója határoz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ulajdonosi jogok gyakorlója a megállapított forgalmi értéket legfeljebb 20%-kal csökkentheti, ha a vagyon hasznosítására meghirdetett pályázat két alkalommal, 1 éven belül eredménytelen marad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senyeztetés szabályait a társasági vagyonnak a szabályzat hatálya alá tartozó vagyontárgyanként vagy több vagyontárgy egyben történő elidegenítése, használatba vagy bérbeadása, illetve más módon történő hasznosítása (a továbbiakban: hasznosítás), továbbá az e feladatokkal való megbízás során kell alkalmaz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senyeztetés megvalósulhat pályáztatás, illetve licitálás útján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tatás nyilvános vagy zártkörű lehet. Zártkörű pályázat kiírására csak kivételes esetben kerülhet sor, különösen akkor, ha a nyilvánosság nyomós közérdeket sértene. Zártkörű pályázatot lehet tartani, ha a teljesítésre csak meghatározott ajánlattevők alkalmasak, illetve akkor, ha a korábbi nyilvános pályázat eredménytelenül zárult, és az ott szereplő pályázók közül a legjobb két ajánlattevő várhatóan újabb, kedvezőbb ajánlatot tesz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kor a versenyeztetés célja kizárólag a legmagasabb összegű ellenszolgáltatást nyújtó pályázó kiválasztása, licit eljárást kell lefolytat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senyeztetési eljárásban ajánlattevőként az a természetes személy, jogi személy vagy személyes joga szerint jogképes szervezet vehet részt, aki személyazonosságát, jogi személy és jogképes szervezet esetén nyilvántartásba vételét - 30 (harminc) napnál nem régebbi igazolással - hitelt érdemlően igazolta, gazdasági társaság esetén 30 (harminc) napnál nem régebbi cégkivonatát bemutatta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ra szóló felhívást az e szabályzatban meghatározott tulajdonosi jogok gyakorlója írja k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yilvános pályázatot a sajtó útján meg kell hirdetni. A pályázati felhívást Szombathely Megyei Jogú Város honlapján, a társaság honlapján, továbbá az önkormányzati tulajdonú hetilapban közzé kell tenni. További médiumokban történő megjelentetésről minden egyes pályázati felhívás esetén a pályázat kiírására jogosult hatáskörgyakorló a pályázati felhívásban foglaltak elfogadásával egyidejűleg dön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zártkörű pályázatról az érdekelt ajánlattevőket egyidejűleg és közvetlenül kell tájékoztat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ályázatot meghirdetni csak akkor lehet, ha a kiíró a szerződés megkötéséhez szükséges feltételekkel rendelkezik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ot két fordulóban is meg lehet hirdetni. A második fordulóban a kiválasztott ajánlattevők az első fordulóban vállalt feltételek alapulvételével vesznek részt. A második fordulóban csak a kiíró által megjelölt feltételek módosíthatók. A kiíró az első fordulóban olyan adatokat tartalmazó ajánlatokat kérhet, amelyekből meg tudja állapítani, hogy az ajánlattevő teljesítőképessége, eddigi tevékenysége, szakismerete, valamint megbízhatósága és pénzügyi helyzete alapján alkalmas-e a pályázati felhívásban megjelölt kötelezettség, illetve szolgáltatás teljesítésére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a pályázati felhívásban köteles meghatározni, hogy a legmagasabb összegű ellenszolgáltatás vagy az összességében legelőnyösebb ajánlat szempontja alapján bírálja-e el a pályázati feltételeknek megfelelő ajánlatoka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i felhívásnak tartalmaznia kell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megnevezését, címét, telefon- és telefax számait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 célját, a pályázat fajtáját (nyilvános vagy zártkörű) és azt, hogy hány fordulós (egy vagy kettő)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 tárgyának pontos meghatározását, ideértve annak műszaki és jogi feltételeit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eljesítés helyét és legkésőbbi határidejét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ellenszolgáltatással kapcsolatos kikötéseket és feltételeket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 benyújtására, felbontási helyére és idejére, valamint az elbírálásra vonatkozó időpontokat és szempontokat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i kötöttség tartamát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ra vonatkozó kérdések feltevésének, az esetleges további információszerzés helyének megjelölését, külön megjelölve a konzultáció(k) időpontját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ájékoztató füzet vagy dokumentáció rendelkezésre bocsátása esetén átvételének helyét, módját, idejét és költségét, és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azon jogának fenntartását, hogy a pályázatot - akár indokolás nélkül is - eredménytelennek minősítheti.</w:t>
      </w:r>
    </w:p>
    <w:p>
      <w:pPr>
        <w:pStyle w:val="Normal"/>
        <w:shd w:fill="FFFFFF" w:val="clear"/>
        <w:ind w:left="9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 benyújtására vonatkozó időpontot a pályázati felhívásban úgy kell meghatározni, hogy a felhívás közzététele és az ajánlatok benyújtására vonatkozó időpontok között legalább 30 (harminc) nap különbség legyen. Az ajánlatok benyújtására nyitva álló határidő - indokolt esetben - egy alkalommal legfeljebb 15 nappal meghosszabbítható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i kiírás az ajánlatok benyújtására megjelölt időpontig visszavonható, amelyet a felhívással azonos módon kell közzétenni. A kiírás visszavonása esetén - ha a tájékoztató füzet vagy dokumentáció rendelkezésre bocsátása ellenérték fejében történt - az ellenérték a tájékoztató füzet vagy a dokumentáció visszaadása ellenében visszajár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i eljárásban való részvétel biztosíték adásához (továbbiakban: biztosíték) köthető, melyet az ajánlat beadásával egyidejűleg vagy a kiíró által a pályázati felhívásban meghatározott időpontig és módon kell a kiíró rendelkezésére bocsátani. A biztosítékot a pályázati felhívás visszavonása, az ajánlatok érvénytelenségének megállapítása, valamint a pályázatok elbírálása után vissza kell ad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m jár vissz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felhívására a pályázó köteles az ajánlatában foglaltakat igazolni. A kiíró - ha a pályázati felhívásban kifejezetten fenntartotta magának e jogot - különösen indokolt esetben az eddig körülírtakon kívül további biztosíték adására is kötelezheti a pályázó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tevőnek a pályázati felhívásban meghatározott tartalmi és formai követelményeknek megfelelően kell ajánlatát elkészíteni. A pályázati felhívásra beküldött ajánlatnak tartalmaznia kell az ajánlattevő kifejezett, részletes és jogilag kötelező erejű nyilatkozatát, különösen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i felhívás feltételeire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i cél megvalósítására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ott ellenszolgáltatás összegére, megfizetésének módjára és határnapjára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ztosíték kikötésekor az ajánlattevőnek igazolnia kell, hogy a biztosítékot a kiíró rendelkezésére bocsátotta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tevő az ajánlatában közölt egyes adatok nyilvánosságra hozatalát megtilthatja. Az ajánlattevő a nevének, az általa ajánlott ellenszolgáltatásnak és a teljesítési határidőnek a nyilvánosságra hozatalát az eredményhirdetést követően nem tilthatja meg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t zárt borítékban kell benyújtani, és fel kell tüntetni az adott pályázatra utaló jelzés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tevő az ajánlattételi határidő lejártáig módosíthatja, illetőleg visszavonhatja ajánlatát. Az ajánlattételi határidő lejártát követően a benyújtott ajánlatok az ajánlatkérő hozzájárulásával sem módosíthatók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tevő az ajánlatához a pályázati felhívásban közölt elbírálási időpontot követő 60 (hatvan) napig kötve marad, kivéve, ha az elbírálási időpontban valamelyik ajánlattevővel a szerződés létrejön vagy a kiíró egyik ajánlattevővel sem kíván szerződést köt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at tartalmazó zárt borítékokat a pályázati felhívásban közzétett időpontban kell felbontani. Az ajánlatok felbontásánál csak a kiíró és az ajánlattevők, továbbá a kiíró által meghívottak lehetnek jelen. Amennyiben az ajánlatok elbírálásában bíráló bizottság vesz részt, a pályázatok felbontása a bíráló bizottság tagjai és az előbbiekben felsoroltak jelenlétében, zárt ülésen történik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 felbontását követően - az ajánlattevők azonosítása után - először azt kell megállapítani, hogy az ajánlatok közül melyek az érvényesek és az érvénytelenek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rvénytelen az ajánlat, h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yan ajánlattevő nyújtotta be, aki nem jogosult részt venni a pályázaton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t az ajánlat benyújtására meghatározott határidő eltelte után nyújtották be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ztosítékot az ajánlattevő nem, vagy nem az előírtaknak megfelelően bocsátotta a kiíró rendelkezésére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 nem felel meg a pályázati felhívásban foglaltaknak, vagy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i árat (díjat) és a teljesítési határidőt nem egyértelműen határozza meg, vagy más ajánlatához köt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nak ki kell zárnia az eljárásból azt az ajánlattevőt, aki a pályázati felhívásban közölt feltételeket nem teljesítette, vagy nem megfelelően teljesítette, továbbá az adatszolgáltatási, illetve az ajánlattevőt az eljárási rend alapján terhelő egyéb kötelezettséget súlyosan megszegte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érvénytelen ajánlatot tevők és a kizártak a pályázati eljárás további szakaszában nem vehetnek rész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 felbontásáról, ismertetéséről és a pályázatokkal kapcsolatos megállapításokról jegyzőkönyvet kell készíte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at - ha a pályázati felhívás másként nem rendelkezik - a felbontástól számított 30 napon belül el kell bírálni. A kiíró az elbírálási határidőt - indokolt esetben - egy alkalommal, legfeljebb 30 nappal meghosszabbíthatja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az ajánlatokat a pályázati felhívásban meghatározott értékelési szempontok alapján bírálja el. Az ajánlatok elbírálása során a kiíró írásban felvilágosítást kérhet az ajánlattevőtől az ajánlattal kapcsolatos nem egyértelmű kijelentések tartalmának tisztázása érdekében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a tulajdonosi jogok gyakorlója a Közgyűlés, az általa kiírt pályázat elbírálására tagjai közül és szakértőkből bíráló bizottságot jelölhet ki. A bizottság tagjai közül csak az önkormányzati képviselők rendelkeznek szavazati joggal. A bíráló bizottság működésének rendjét az első ülésen elfogadott ügyrendben kell megállapítani. A bíráló bizottságnak az ajánlatok elbírálására vonatkozó döntése - ha a Közgyűlés a kijelölő határozatával másként nem döntött - csak a Közgyűlés jóváhagyásával válik érvényessé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 elbírálásakor az elbírálásra jogosult köteles dönteni arról, hogy a pályázat eredményes volt-e vagy sem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dménytelen az eljárás, ha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m érkezett ajánlat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zárólag érvénytelen ajánlatok érkeztek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összes ajánlattevőt ki kellett zárni az eljárásból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a pályázati felhívásban meghatározott szempontok alapján egyik ajánlatot sem tartja megfelelőnek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étfordulós pályázat esetén egyetlen, a második fordulóra meghívott pályázó sem nyújtott be olyan értékelhető pályázatot, amely megfelelt volna a kiírásban foglalt követelményeknek, vagy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amelyik ajánlattevőnek az eljárás tisztaságát vagy a többi ajánlattevő érdekeit súlyosan sértő cselekménye miatt a kiíró az eljárás érvénytelenítéséről döntöt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a pályázati ajánlatok elbírálására vonatkozó döntéséről a döntés meghozatalától számított 15 (tizenöt) napon belül írásban tájékoztatja az ajánlattevőke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yertes ajánlattevővel a szerződést a pályázati felhívásban megállapított időtartamon belül meg kell kötni. A kiíró a megkötött szerződést a szerződés aláírásától számított 5 napon belül megküldi az elővásárlási jog gyakorlása tárgyában nyilatkozni jogosult szervezetnek, és felhívja, hogy 35 napon belül nyilatkozzon az elővásárlási jog gyakorlása tekintetében. A szerződés a szerződő felek között - a megkötésére visszaható hatállyal - akkor lép hatályba, ha az elővásárlási jog gyakorlására jogosult a felhívásban foglalt határidő alatt nyilatkozatot nem tesz, vagy az elővásárlási jogról külön nyilatkozatban lemond és a lemondó nyilatkozatot a kiíró kézhez vesz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az ajánlatokat kizárólag az elbírálásra használhatja fel. Más célú felhasználás esetén az ajánlattevővel külön meg kell állapod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citálás - a kiíró döntésétől függően - nyilvánosan vagy a végső ajánlat zárt borítékban történő letétbe helyezésével történhe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citálásra vonatkozó pályázati felhívásnak - a meghatározott lényeges pályázati feltételeken túl - tartalmaznia kell a kikiáltási árat azzal a figyelmeztetésse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citálás időpontját úgy kell meghatározni, hogy a pályázati felhívás közzététele és a licitálás között legalább 20 (húsz) nap különbség legyen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ályázati felhívás a licitálás időpontjáig visszavonható, amelyet a meghirdetéssel azonos módon kell közzéten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citen való részvétel biztosíték adásához köthető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cit nyertese az általa ajánlott ellenszolgáltatás összegét a pályázati felhívásban meghatározottak szerint, de legkésőbb az elővásárlási jogról való lemondást tartalmazó értesítés nyertes általi kézhezvételétől számított 30 napon belül egyösszegben köteles megfizetni. Megfizetésére részletfizetés és halasztás nem adható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t az ajánlattevőnek név/cég megjelölésével, személyi (nyilvántartási) adataival és aláírásával ellátva kell benyújtani. Az ajánlattevő köteles igazolni, hogy a pályázati feltételeknek megfelel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yilvános liciten személyesen vagy közokiratba, illetve teljes bizonyító erejű magánokiratba foglalt maghatalmazással lehet részt venn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citálást legalább háromtagú bizottság bonyolítja le, a bizottság elnökét és tagjait a kiíró jelöli ki. A licitálást a bizottság elnöke vezet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tevők azonosítása után a bizottság tagjai megállapítják, hogy az ajánlatok közül melyek az érvényesek és érvénytelenek. A bizottság döntése alapján az elnök a további eljárásból kizárja azt, akinek az ajánlata érvénytelen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zottság eredménytelennek nyilvánítja a licitet, h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m érkezett ajánla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zárólag érvénytelen ajánlatok érkeztek, vagy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összes ajánlattevőt ki kellett zárni az eljárásból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citet vezető elnök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li a téteket és felhívja az ajánlattevőket az ellenszolgáltatásra vonatkozó ajánlataik megtételére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gállapítja, hogy az ajánlattevők milyen végső ajánlatot tettek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hirdeti a licit nyertesét, illetőleg a következő legmagasabb összegű ellenszolgáltatásra ajánlatot tevőt, és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citről jegyzőkönyvet készíttet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jegyzőkönyvnek tartalmaznia kell a licitálásban kialakult végső sorrendet, valamint a licittel kapcsolatos minden lényeges adatot, információt, előírást. A jegyzőkönyvet a licitet vezető elnök, a jegyzőkönyv vezetője, továbbá az ajánlattevők közül a licit nyertese és a második legmagasabb összegű ellenszolgáltatásra ajánlatot tevő írja alá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iíró csak a licit nyertesével vagy - visszalépése esetén, ha azt a pályázati felhívásban előírta - a második legmagasabb összegű ajánlatot tevő személyével kötheti meg a szerződést. 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iíró a megkötött szerződést - a szerződés aláírásától számított 5 napon belül megküldi az elővásárlási jog gyakorlása tárgyában nyilatkozni jogosult szervezetnek, és felhívja, hogy 35 napon belül nyilatkozzon az elővásárlási jog gyakorlása tekintetében. A szerződés a szerződő felek között - a megkötésére visszaható hatállyal - akkor lép hatályba, ha az elővásárlási jog gyakorlására jogosult a felhívásban foglalt határidő alatt nyilatkozatot nem tesz, vagy az elővásárlási jogról külön nyilatkozatban lemond és a lemondó nyilatkozatot a kiíró kézhez veszi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20" w:right="1426" w:gutter="0" w:header="0" w:top="568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ogyatékkal Élőket és Hajléktalanokat Ellátó Közhasznú Nonprofit Kft.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9700 Szombathely 11-es Huszár út 1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ogyatékkal Élőket és Hajléktalanokat Ellátó Közhasznú Nonprofit Kft.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9700 Szombathely 11-es Huszár út 1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5:00Z</dcterms:created>
  <dc:creator>DELL5</dc:creator>
  <dc:description/>
  <cp:keywords/>
  <dc:language>en-US</dc:language>
  <cp:lastModifiedBy>Kaposiné dr. Reményi Viola</cp:lastModifiedBy>
  <cp:lastPrinted>2018-09-07T09:09:00Z</cp:lastPrinted>
  <dcterms:modified xsi:type="dcterms:W3CDTF">2024-01-12T08:50:00Z</dcterms:modified>
  <cp:revision>5</cp:revision>
  <dc:subject/>
  <dc:title/>
</cp:coreProperties>
</file>