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gészségügyi Szakmai Bizottság Szombathely Megyei Jogú Város Polgármesteri Hivatalának „Füstmentes Vállalati Programhoz” történő csatlakozásáról szóló tájékoztatót megtárgyalta, és elfogadta. 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2:00Z</dcterms:created>
  <dc:creator>Horváth Judit</dc:creator>
  <dc:description/>
  <dc:language>en-US</dc:language>
  <cp:lastModifiedBy>Horváth Judit</cp:lastModifiedBy>
  <dcterms:modified xsi:type="dcterms:W3CDTF">2008-03-26T09:32:00Z</dcterms:modified>
  <cp:revision>2</cp:revision>
  <dc:subject/>
  <dc:title>26/2008</dc:title>
</cp:coreProperties>
</file>