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8. márciu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A Magyar Májátültetettek Érdekvédelmi és Sport Egyesülete közhasznú egyesület, mely a májátültetés előtt álló, és a már azon túljutott emberek társadalmi esélyegyenlőségének elősegítését tűzte ki fő célul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 munkájához anyagi támogatást remélnek. Ismerve az önkormányzatok szűkös anyagi lehetőségeit, minimálisan akkora összeg átutalását kérik, amely megegyezik településünk postai irányító számával. Továbbá, valamely jövőbeni rendezvényük településünkön történő megrendezéséhez, 50-60 fő részére kedvezményes szálláslehetőségről kérnek értesítést.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 kérelmet megtárgyalni, és a határozati javaslatban megfogalmazottakat, elfogad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Szombathely, 2008. március 10.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</w:rPr>
        <w:t xml:space="preserve">                                                          </w:t>
      </w:r>
      <w:r>
        <w:rPr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</w:t>
      </w:r>
      <w:r>
        <w:rPr>
          <w:b/>
        </w:rPr>
        <w:t>/:Vass Péter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b/>
        </w:rPr>
        <w:tab/>
        <w:tab/>
        <w:tab/>
        <w:tab/>
        <w:t xml:space="preserve">      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……</w:t>
      </w:r>
      <w:r>
        <w:rPr>
          <w:b/>
          <w:u w:val="single"/>
        </w:rPr>
        <w:t>./2008. (III. 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Az Egészségügyi Szakmai Bizottság a Magyar Májátültetettek Érdekvédelmi és Sport Egyesülete közhasznú egyesület támogatási kérelmét megtárgyalta. A bizottság rendkívül fontos hiánypótló feladatnak tartja az egyesület által végzett tevékenységet. A bizottság a Magyar Májátültetettek Érdekvédelmi és Sport Egyesülete részére a 2008. évi Egészségügyi Ágazat Kiadásai „egyéb rendezvény programok” terhére…………..Ft támogatást, és…………………... …………………………………………………..  helyen  kedvezményes szállást  biztosít.</w:t>
      </w:r>
    </w:p>
    <w:p>
      <w:pPr>
        <w:pStyle w:val="Szvegtrzs2"/>
        <w:numPr>
          <w:ilvl w:val="0"/>
          <w:numId w:val="2"/>
        </w:numPr>
        <w:rPr/>
      </w:pPr>
      <w:r>
        <w:rPr/>
        <w:t>A bizottság rendkívül fontos hiánypótló feladatnak tartja az egyesület által végzett tevékenységet, de az önkormányzat rendkívül szűkös anyagi helyzete miatt, jelenleg nem áll módjában sem anyagi, sem egyéb módon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rPr/>
      </w:pPr>
      <w:r>
        <w:rPr>
          <w:rFonts w:cs="Arial" w:ascii="Arial" w:hAnsi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március 3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45:00Z</dcterms:created>
  <dc:creator>Horváth Judit</dc:creator>
  <dc:description/>
  <dc:language>en-US</dc:language>
  <cp:lastModifiedBy>Horváth Judit</cp:lastModifiedBy>
  <cp:lastPrinted>2008-03-12T14:04:00Z</cp:lastPrinted>
  <dcterms:modified xsi:type="dcterms:W3CDTF">2008-03-12T13:04:00Z</dcterms:modified>
  <cp:revision>7</cp:revision>
  <dc:subject/>
  <dc:title>Előterjesztés</dc:title>
</cp:coreProperties>
</file>