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/2008. (III.19.) E. SZ. 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z alap- és járóbeteg szakellátás korszerűsítésére kiírt pályázatról szóló szóbeli tájékoztatót megtárgyalta, és azt elfogadt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31:00Z</dcterms:created>
  <dc:creator>Horváth Judit</dc:creator>
  <dc:description/>
  <dc:language>en-US</dc:language>
  <cp:lastModifiedBy>Horváth Judit</cp:lastModifiedBy>
  <dcterms:modified xsi:type="dcterms:W3CDTF">2008-03-25T11:32:00Z</dcterms:modified>
  <cp:revision>1</cp:revision>
  <dc:subject/>
  <dc:title>24/2008</dc:title>
</cp:coreProperties>
</file>