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az Egészségügyi Bizottság 2008. március 19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avaslat az Egészségügyi Alapellátó Intézmény egyes feladatainak finanszírozására a 2008. évre elfogadott Egészségügyi Ágazat Kiadásaib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ztelt Bizottság!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a 2008. évre elfogadott költségvetését a Közgyűlés ebben az évben első alkalommal várhatóan az áprilisi Közgyűlésén módosítja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2008. évre a Humán Civil Ház fejlesztési feladataira 3.000e Ft támogatást, az Egészség-hét rendezvénysorozatra pedig 1.500e Ft-ot biztosított a költségveté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umán Civil Ház támogatási összegéből 2.500 eFt összeget javaslok felhalmozásként elkülöníteni, melyből egy AMBU-baba, valamint egy egészségi állapotot felmérő készülék beszerzése valósuln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áziorvosi rendelők karbantartására és felújítására elkülönített 10.400e Ft összeg felhasználását és ütemezését az 1. sz. melléklet tartalmazza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/>
        </w:rPr>
        <w:t>A KEF gazdasági feladatainak elvégzését az Egészségügyi Alapellátó Intézmény biztosítja. Ebben az évben a költségvetés a KEF cselekvési programjára 1.400e Ft-ot biztosított.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ltségvetés módosításáról szóló előterjesztés időbeni és megfelelő előkészítése miatt szükség van arra, hogy az Egészségügyi Alapellátó Intézmény által ellátott egyes feladatok finanszírozása a 2008. évi Egészségügyi Ágazat Kiadásaiból átcsoportosítva, intézményfinanszírozásként az előterjesztésben szerepeljen az alábbiak szerint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>1.)</w:t>
        <w:tab/>
        <w:t>Háziorvosi rendelők karbantartása és felújítása</w:t>
        <w:tab/>
        <w:t>10.40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>2.)</w:t>
        <w:tab/>
        <w:t>Egészség-hét</w:t>
        <w:tab/>
        <w:t xml:space="preserve">  1.50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/>
        </w:rPr>
        <w:t>3.)</w:t>
        <w:tab/>
        <w:t>Humán Civil Ház</w:t>
        <w:tab/>
        <w:t xml:space="preserve">  3.00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4.)</w:t>
        <w:tab/>
        <w:t>Drogstratégia cselekvési programja</w:t>
        <w:tab/>
        <w:t xml:space="preserve">  1.40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Összesen:</w:t>
        <w:tab/>
        <w:t>16.300 e Ft</w:t>
        <w:tab/>
      </w: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>Kérem a Tisztelt Bizottságot, hogy  az előterjesztést megtárgyalni és a határozati javaslatban megfogalmazottaka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, 2008. március 1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Tisztelet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</w:t>
      </w:r>
      <w:r>
        <w:rPr>
          <w:rFonts w:cs="Arial"/>
          <w:b/>
        </w:rPr>
        <w:t xml:space="preserve">/: Vass Péter :/          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</w:t>
      </w:r>
      <w:r>
        <w:rPr>
          <w:rFonts w:cs="Arial"/>
        </w:rPr>
        <w:t xml:space="preserve">osztályvezető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ATÁROZATI JAVASL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......../2008. (III. 19.) sz. ESZB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z Egészségügyi Alapellátó Intézmény egyes feladatainak finanszírozásáról szóló előterjesztést megtárgyalta és azt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kéri a Közgazdasági Osztályt, hogy Szombathely Megyei Jogú Város 2008. évi költségvetésének l. sz. módosításában az Egészségügyi Alapellátó Intézménynél intézményfinanszírozásaként szerepeltesse az alábbi átcsoportosítást az Egészségügyi Ágazat Kiadásaibó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ab/>
        <w:tab/>
        <w:t>személyi</w:t>
        <w:tab/>
        <w:t>m. járulék</w:t>
        <w:tab/>
        <w:t xml:space="preserve">  dologi</w:t>
        <w:tab/>
        <w:t xml:space="preserve">felhalmozás </w:t>
        <w:tab/>
        <w:t xml:space="preserve"> össz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 xml:space="preserve">Háziorvosi rendelő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ind w:left="570" w:hanging="0"/>
        <w:rPr>
          <w:rFonts w:cs="Arial"/>
          <w:b/>
          <w:b/>
        </w:rPr>
      </w:pPr>
      <w:r>
        <w:rPr>
          <w:rFonts w:cs="Arial"/>
        </w:rPr>
        <w:t>karbantartása</w:t>
        <w:tab/>
        <w:t xml:space="preserve">   -</w:t>
        <w:tab/>
        <w:t xml:space="preserve">-   </w:t>
        <w:tab/>
        <w:t xml:space="preserve">10.400e Ft        -           </w:t>
      </w:r>
      <w:r>
        <w:rPr>
          <w:rFonts w:cs="Arial"/>
          <w:bCs/>
        </w:rPr>
        <w:t>10.400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Egészség-hét</w:t>
        <w:tab/>
        <w:t>160e Ft    51e Ft</w:t>
        <w:tab/>
        <w:t xml:space="preserve">  1.289e Ft        -</w:t>
        <w:tab/>
        <w:t>1.500 e F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Humán Civil Ház</w:t>
        <w:tab/>
        <w:t xml:space="preserve">   -</w:t>
        <w:tab/>
        <w:t>-</w:t>
        <w:tab/>
        <w:t xml:space="preserve">     500e Ft   2.500e Ft</w:t>
        <w:tab/>
        <w:t>3.000 e F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4.)</w:t>
        <w:tab/>
        <w:t xml:space="preserve">Drogellenes stratégiai </w:t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  <w:b/>
          <w:b/>
          <w:u w:val="single"/>
        </w:rPr>
      </w:pPr>
      <w:r>
        <w:rPr>
          <w:rFonts w:cs="Arial"/>
          <w:u w:val="single"/>
        </w:rPr>
        <w:tab/>
        <w:t>feladatok</w:t>
        <w:tab/>
        <w:t xml:space="preserve">   -</w:t>
        <w:tab/>
        <w:t>-</w:t>
        <w:tab/>
        <w:t xml:space="preserve">  1.400e Ft        -</w:t>
        <w:tab/>
      </w:r>
      <w:r>
        <w:rPr>
          <w:rFonts w:cs="Arial"/>
          <w:bCs/>
          <w:u w:val="single"/>
        </w:rPr>
        <w:t>1.400 e Ft</w:t>
      </w:r>
    </w:p>
    <w:p>
      <w:pPr>
        <w:pStyle w:val="Heading3"/>
        <w:tabs>
          <w:tab w:val="clear" w:pos="1843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  <w:t>Összesen:</w:t>
        <w:tab/>
        <w:t>160e Ft</w:t>
        <w:tab/>
        <w:t>51e Ft     13.589e Ft    2.500e Ft  16.300e F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 xml:space="preserve">2008. április 30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6379" w:leader="none"/>
      </w:tabs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Horváth Judit</dc:creator>
  <dc:description/>
  <dc:language>en-US</dc:language>
  <cp:lastModifiedBy>Horváth Judit</cp:lastModifiedBy>
  <cp:lastPrinted>2008-03-14T11:25:00Z</cp:lastPrinted>
  <dcterms:modified xsi:type="dcterms:W3CDTF">2008-03-14T10:31:00Z</dcterms:modified>
  <cp:revision>4</cp:revision>
  <dc:subject/>
  <dc:title>Előterjesztés</dc:title>
</cp:coreProperties>
</file>