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8. (III.19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(„Együtt-Egymásért” Eséllyel az Életért Egyesület, Együtt az Emlőrák Ellen Közhasznú Egyesület, Szombathelyi ILCO Egyesület, ÉLGÉNÉ Klub) 2007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08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8. április 23. (pályázati felhívás előterjesztésé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1:00Z</dcterms:created>
  <dc:creator>Horváth Judit</dc:creator>
  <dc:description/>
  <dc:language>en-US</dc:language>
  <cp:lastModifiedBy>Horváth Judit</cp:lastModifiedBy>
  <dcterms:modified xsi:type="dcterms:W3CDTF">2008-03-26T09:17:00Z</dcterms:modified>
  <cp:revision>2</cp:revision>
  <dc:subject/>
  <dc:title>22/2008</dc:title>
</cp:coreProperties>
</file>