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Szakmai Bizottság 2008. március 1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Önkormányzati támogatással rendelkező, daganatos betegeket támogató civil szervezetek 2007. évi beszámoló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lékelve előterjesztem, a szervezetek képviselőinek meghívása mellett az:    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Együtt az Emlőrák Ellen Közhasznú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gyütt – Egymásért” Eséllyel az Életért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Szombathelyi ILCO Egyesüle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705" w:leader="none"/>
          <w:tab w:val="left" w:pos="1134" w:leader="none"/>
          <w:tab w:val="left" w:pos="1440" w:leader="none"/>
          <w:tab w:val="left" w:pos="1500" w:leader="none"/>
          <w:tab w:val="left" w:pos="6480" w:leader="none"/>
        </w:tabs>
        <w:ind w:left="705" w:hanging="465"/>
        <w:rPr>
          <w:rFonts w:ascii="Arial" w:hAnsi="Arial" w:cs="Arial"/>
        </w:rPr>
      </w:pPr>
      <w:r>
        <w:rPr>
          <w:rFonts w:cs="Arial" w:ascii="Arial" w:hAnsi="Arial"/>
        </w:rPr>
        <w:t>az ÉLGÉNÉ Klub,</w:t>
      </w:r>
    </w:p>
    <w:p>
      <w:pPr>
        <w:pStyle w:val="Normal"/>
        <w:jc w:val="both"/>
        <w:rPr/>
      </w:pPr>
      <w:r>
        <w:rPr/>
        <w:t>2007. évi tevékenységéről szóló szakmai beszámolót. A Reménység Klub az elszámolási határidőig nem küldte meg sem a szakmai, sem a tételes pénzügyi elszám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 szervezetek egészségügyet támogató tevékenysége városunkban rendkívül fontos, mivel a daganatos betegségek területén lehetséges rehabilitációs tevékenységük hiánypótló. A szervezetek számára a támogatás az alapvető működést biztosításán túl a programok költségeit biztosítja, támogatás nélkül a szervezetek a feladataikat nem tudják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2008. évi költségvetésében az Egészségügyi Ágazat Kiadásaiban támogatásukra betervezésre került 1.500e Ft összeg, amely a korábbi évekhez hasonlóan meghívásos pályázat útján kerülne felosztás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érem a Tisztelt Bizottságot, hogy az előterjesztéseket megtárgyalni és a határozati javaslatokban megfogalmazottakat 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 márc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Tisztele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  <w:r>
        <w:rPr>
          <w:b/>
        </w:rPr>
        <w:t>/: Vass Péter :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osztályvezet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/2008. (III. 19.) ESZB. számú határoza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daganatos betegeket segítő civil szervezetek 2007. évi szakmai tevékenységéről szóló beszámolóit megtárgyalta, és azokat elfogadt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z Egészségügyi és Intézményi Irodát, hogy a 2008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08. április 23. (pályázati felhívás előterjesztésér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94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9:00Z</dcterms:created>
  <dc:creator>Horváth Judit</dc:creator>
  <dc:description/>
  <dc:language>en-US</dc:language>
  <cp:lastModifiedBy>Horváth Judit</cp:lastModifiedBy>
  <cp:lastPrinted>2008-03-14T08:32:00Z</cp:lastPrinted>
  <dcterms:modified xsi:type="dcterms:W3CDTF">2008-03-14T07:32:00Z</dcterms:modified>
  <cp:revision>3</cp:revision>
  <dc:subject/>
  <dc:title>Előterjesztés</dc:title>
</cp:coreProperties>
</file>