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1/2008. (III.19.) E. SZ. B.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Szombathely Megyei Jogú Város drog-ellenes stratégiájának 2008. évi cselekvési tervének jóváhagyására tett javaslatot megtárgyalta, és azt elfogadásra javasolja a Közgyűlés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avasolja továbbá, hogy a komplex programok megvalósításáról készüljön hatásvizsgálat, melyet az érintett területek szakemberei vitassanak meg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Feiszt György tanácsnok, a Kábítószerügyi Egyeztető Fórum elnöke 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március 27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30:00Z</dcterms:created>
  <dc:creator>Horváth Judit</dc:creator>
  <dc:description/>
  <dc:language>en-US</dc:language>
  <cp:lastModifiedBy>Horváth Judit</cp:lastModifiedBy>
  <dcterms:modified xsi:type="dcterms:W3CDTF">2008-03-25T11:30:00Z</dcterms:modified>
  <cp:revision>1</cp:revision>
  <dc:subject/>
  <dc:title>21/2008</dc:title>
</cp:coreProperties>
</file>