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Egészségügyi Szakmai Bizottságának 2024. január 24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Javaslat fogorvosi praxis működtet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háziorvosok és a fogorvosok feladat-ellátási szerződés alapján látják el tevékenységüket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 Szombathely, Szent Márton utca 20-24. szám alatt működő, 5. számú felnőtt fogorvosi körzet fogorvosa, </w:t>
      </w:r>
      <w:r>
        <w:rPr>
          <w:rFonts w:cs="Calibri" w:ascii="Calibri" w:hAnsi="Calibri"/>
          <w:b/>
          <w:sz w:val="22"/>
          <w:szCs w:val="22"/>
        </w:rPr>
        <w:t xml:space="preserve">Dr. Felszeghi-Nemes Tünde </w:t>
      </w:r>
      <w:r>
        <w:rPr>
          <w:rFonts w:cs="Calibri" w:ascii="Calibri" w:hAnsi="Calibri"/>
          <w:sz w:val="22"/>
          <w:szCs w:val="22"/>
        </w:rPr>
        <w:t xml:space="preserve">szándéknyilatkozat benyújtásával jelezte, hogy praxisjogát értékesíteni kívánja </w:t>
      </w:r>
      <w:r>
        <w:rPr>
          <w:rFonts w:cs="Calibri" w:ascii="Calibri" w:hAnsi="Calibri"/>
          <w:b/>
          <w:sz w:val="22"/>
          <w:szCs w:val="22"/>
        </w:rPr>
        <w:t>Dr. Kóbor Zsófia</w:t>
      </w:r>
      <w:r>
        <w:rPr>
          <w:rFonts w:cs="Calibri" w:ascii="Calibri" w:hAnsi="Calibri"/>
          <w:sz w:val="22"/>
          <w:szCs w:val="22"/>
        </w:rPr>
        <w:t xml:space="preserve"> fog- és szájbetegségek, valamint konzerváló és fogpótlástan szakorvos részére. 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 fenti fogorvosi praxis működtetése tárgyában Dr. Kóbor Zsóf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gorvos pályázatot nyújtott be, amelyben szerepel, hogy a szóban forgó körzetet </w:t>
      </w:r>
      <w:r>
        <w:rPr>
          <w:rFonts w:cs="Calibri" w:ascii="Calibri" w:hAnsi="Calibri"/>
          <w:b/>
          <w:sz w:val="22"/>
          <w:szCs w:val="22"/>
        </w:rPr>
        <w:t xml:space="preserve">2024. február 1. </w:t>
      </w:r>
      <w:r>
        <w:rPr>
          <w:rFonts w:cs="Calibri" w:ascii="Calibri" w:hAnsi="Calibri"/>
          <w:sz w:val="22"/>
          <w:szCs w:val="22"/>
        </w:rPr>
        <w:t>napjától szeretné működtetni, melyet a Közgyűlés a 318/2023. (IX.28.) Kgy. számú határozatával jóváhagyott, és 2023. november 27. napján a Dr. Felszeghi-Nemes Tündével kötött fogorvosi megállapodás 2024. január 31. napjával közös megegyezéssel megszüntetésre került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óbor Zsófia 2024. január 4. napján bejelentette, hogy kezdeményezte a Dr. Felszeghi-Nemes Tündével kötött adásvételi szerződés felbon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álló orvosi tevékenységéről szóló 2000. évi II. törvény végrehajtásáról szóló 313/2011. (XII.23.) Korm. rendelet 13/A.§-a értelmében Dr. Felszeghi-Nemes Tündének a feladat-ellátási szerződés megszűnését követő 6 hónapig – 2024. július 31-ig - van lehetősége a praxisjog elidegenít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őzőekre tekintettel a Szombathelyi Egészségügyi és Kulturális Intézmények Gazdasági Ellátó Szervezetének (a továbbiakban: GESZ) a szükséges intézkedéseket meg kell tennie, a praxis 2024. február 1. napjától – helyettesítéssel - történő további működtetése érdekébe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bban az esetben, ha Dr. Felszeghi-Nemes Tünde a praxisjogát nem tudja értékesíteni 2024. július 31. napjáig, úgy a praxis betöltése érdekében további intézkedések megtétele is szükségessé válik (további bejelentések és praxishirdetések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„    ”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: Dr. László Győző :/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4. (I.24.) ESzB.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418" w:firstLine="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6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Egészségügyi Szakmai Bizottság a „Javaslat fogorvosi praxis működtetésére” című előterjesztést megtárgyalta és javasolja a Közgyűlésnek, hogy a </w:t>
      </w:r>
      <w:r>
        <w:rPr>
          <w:rFonts w:cs="Calibri" w:ascii="Calibri" w:hAnsi="Calibri"/>
          <w:sz w:val="22"/>
          <w:szCs w:val="22"/>
        </w:rPr>
        <w:t xml:space="preserve">318/2023. (IX.28.) Kgy. számú határozatát vonja vissza, és egyidejűleg kérje fel a GESZ igazgatóját, hogy a Szent Márton utca 20-24. szám alatt működő, 5. számú felnőtt fogorvosi körzet 2024. február 1. napjától történő működtetése érdekében szükséges intézkedéseket tegye meg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4. január 25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 xml:space="preserve">Oldalszám: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/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mail: horvath.soma@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4:00Z</dcterms:created>
  <dc:creator>Polgár Katalin</dc:creator>
  <dc:description/>
  <cp:keywords/>
  <dc:language>en-US</dc:language>
  <cp:lastModifiedBy>Egyed Viktória Ivett</cp:lastModifiedBy>
  <cp:lastPrinted>2023-12-11T09:13:00Z</cp:lastPrinted>
  <dcterms:modified xsi:type="dcterms:W3CDTF">2024-01-17T13:1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