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0/2008. (III.19.) E. SZ. 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Országos Mentőszolgálat Nyugat-dunántúli Regionális Mentőszervezete által működtetett Központi Orvosi Ügyelet rendszerének 2007. évi tevékenységéről szóló tájékoztatót megtárgyalta, és azt elfogadásra javasolja a Közgyűlésnek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dr. Puskás Tivadar, az OMSZ Nyugat-dunántúli Regionális Mentőszervezetének vezetője, </w:t>
      </w:r>
    </w:p>
    <w:p>
      <w:pPr>
        <w:pStyle w:val="Szvegtrzsbehzssal2"/>
        <w:rPr/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március 27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418" w:leader="none"/>
      </w:tabs>
      <w:ind w:left="1416" w:hanging="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29:00Z</dcterms:created>
  <dc:creator>Horváth Judit</dc:creator>
  <dc:description/>
  <dc:language>en-US</dc:language>
  <cp:lastModifiedBy>Horváth Judit</cp:lastModifiedBy>
  <dcterms:modified xsi:type="dcterms:W3CDTF">2008-03-25T11:30:00Z</dcterms:modified>
  <cp:revision>1</cp:revision>
  <dc:subject/>
  <dc:title>20/2008</dc:title>
</cp:coreProperties>
</file>