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Költségvetési Szakma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ind w:left="425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ározati javaslatot törvényességi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>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(: Dr. Kaczmarski János :)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március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jékoztató az Országos Mentőszolgálat Nyugat-dunántúli Regionális Mentőszervezete által működtetett központi orvosi ügyelet rendszerének     2007. évi tevékenységéről </w:t>
      </w:r>
    </w:p>
    <w:p>
      <w:pPr>
        <w:pStyle w:val="Normal"/>
        <w:ind w:left="70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356/2001. (XII.6.) Kgy. számú határozatában elhatározta, hogy a Központi Orvosi Ügyeletet, mint kötelező önkormányzati feladatot 2003. január hó elsejével átadja az OMSZ Nyugat-dunántúli Regionális Mentőszervezete jogelődjének az OMSZ Vas Megyei Szervezetének további működtetésre. </w:t>
      </w:r>
    </w:p>
    <w:p>
      <w:pPr>
        <w:pStyle w:val="BodyText2"/>
        <w:ind w:left="0" w:hanging="0"/>
        <w:rPr/>
      </w:pPr>
      <w:r>
        <w:rPr>
          <w:rFonts w:cs="Arial" w:ascii="Arial" w:hAnsi="Arial"/>
        </w:rPr>
        <w:t>A feladat-átadási megállapodás 10. pontja előírja, hogy a Mentőszolgálat köteles számviteli nyilvántartásban elkülönített könyvelést vezetni az Önkormányzat által részére havonta átadott (OEP és önkormányzati támogatás) finanszírozási összegről, melyet éves összesítésben az önkormányzatnak a tárgyévet követő év február 28-ig meg kell küldenie, a tárgyévre vonatkozó szakmai beszámolóval együtt, mely beszámolót a Közgyűlés elé terjesztek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szakmai és pénzügyi beszámolót, és a határozati javaslatban megfogalmazottakat elfoga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08. március “       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8. (III.27.) Kgy. számú határozat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megtárgyalta a Központi Orvosi Ügyelet 2007. évi szakmai és pénzügyi beszámolóját, és azt tudomásul veszi.</w:t>
      </w:r>
    </w:p>
    <w:p>
      <w:pPr>
        <w:pStyle w:val="TextBody"/>
        <w:pBdr>
          <w:bottom w:val="nil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Ipkovich György,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36:00Z</dcterms:created>
  <dc:creator>Horváth Judit</dc:creator>
  <dc:description/>
  <dc:language>en-US</dc:language>
  <cp:lastModifiedBy>csikos.maria</cp:lastModifiedBy>
  <cp:lastPrinted>2008-02-26T14:39:00Z</cp:lastPrinted>
  <dcterms:modified xsi:type="dcterms:W3CDTF">2008-02-26T14:06:00Z</dcterms:modified>
  <cp:revision>4</cp:revision>
  <dc:subject/>
  <dc:title/>
</cp:coreProperties>
</file>