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zombathelyi Többcélú Kistérségi Társulás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beszámolójának elfogad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4/2008. (III.19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 Város Közgyűlésének Oktatási Bizottsága a Szombathelyi Többcélú Kistérségi Társulás 2007. évi beszámolóját megtárgyalta és a Közgyűlésnek nem javasolja elfogadásr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 27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3-31T07:34:00Z</dcterms:modified>
  <cp:revision>2</cp:revision>
  <dc:subject/>
  <dc:title>K I V O N A T</dc:title>
</cp:coreProperties>
</file>