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rcius  19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3/2008. (III.19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zombathely  Megyei  Jogú  Város  Közgyűlésének  Oktatási   Bizottsága  Horváth Boldizsár Közgazdasági és Informatikai Műszaki Szakközépiskola részére 150.000 Ft összegű támogatást nyújt a három iskola részvételével megszervezésre kerülő horvátországi táborozás buszköltségéhez, valamint a tervezett négynyelvű prospektus készítésének költségeihe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Oroszvári Péter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március 27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2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3-31T07:32:00Z</dcterms:modified>
  <cp:revision>2</cp:revision>
  <dc:subject/>
  <dc:title>K I V O N A T</dc:title>
</cp:coreProperties>
</file>