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2/2008. (III.19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kéri a Polgármester Urat, hogy Kúti Zsuzsanna tanárnő részére a ghánai tanulmányútjához nyújtson 100.000,- Ft támogatást, ugyanis az Oktatási Bizottságnak költségvetési helyzetére tekintettel ez nem áll módj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3-31T07:31:00Z</dcterms:modified>
  <cp:revision>2</cp:revision>
  <dc:subject/>
  <dc:title>K I V O N A T</dc:title>
</cp:coreProperties>
</file>