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az Oktatási Kiadások felhasznál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0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ombathely Megyei Jogú Város Közgyűlésének Oktatási Bizottsága felkéri az Oktatási, Ifjúsági és Sport Osztályt, hogy a 2008. évi Oktatási Kiadások következő tételeinek felhasználásáról intézkedj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Ft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 Savaria Konferencián való részvétel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3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közi szakmai munkaközösségek vezetőinek díj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ugdíjba vonuló vezetők jutalma, pedagógus szolgálati éremhez j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4.2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PSzK működési költségeinek támogatása 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gol nyelvoktatás – szakértés, előkész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gol nyelvoktatás – óvónők képzési költsé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élyegyenlőségi Intézkedési Te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ngélikus Egyház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gol nyelvoktatás – Szürcsapó Óvod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4.29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Oroszvári Péter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16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16"/>
        </w:rPr>
        <w:t xml:space="preserve">          </w:t>
      </w:r>
      <w:r>
        <w:rPr>
          <w:rFonts w:cs="Arial"/>
          <w:sz w:val="16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16"/>
        </w:rPr>
        <w:t xml:space="preserve">                          </w:t>
      </w:r>
      <w:r>
        <w:rPr>
          <w:color w:val="000000"/>
          <w:sz w:val="16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3-31T07:25:00Z</dcterms:modified>
  <cp:revision>2</cp:revision>
  <dc:subject/>
  <dc:title>K I V O N A T</dc:title>
</cp:coreProperties>
</file>