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március 1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OKTATÁSI KIADÁSOK FELHASZN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februári ülésén jóváhagyta a város 2008. évi költségvetéséről szóló rendeletét, amelynek M III/2. számú mellékletében az Oktatási Kiadásokra 254.402 e Ft-ot biztosított. Ebből 60.000 e Ft az intézményi karbantartásokra fordítható keretösszeg, 3.865 e Ft a Nagy Lajos Gimnázium hőszolgáltatási költsége, így 2008-ban az oktatással kapcsolatos feladatokra összesen 188.537 e Ft for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évek gyakorlata alapján előterjesztésünkben egyes tételek átutaltatásához, illetve felhasználásához kérjük a Bizottság felhatalma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Bizottságot, járuljon hozzá ahhoz, hogy a következő tételek átutaltatásáról, illetve felhasználásáról az Oktatási Ifjúsági és Sport Osztály intézkedhess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 Ft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tonberényi tábo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5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A program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 Savaria Konferencián való részvétel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5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közi szakmai munkaközösségek vezetőinek díj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Közalapítvány működtetésé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program keretében végzendő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ugdíjba vonuló vezetők jutalma, pedagógus szolgálati éremhez j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ályaválasztási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SzK működési költségeinek támogatása 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i Pedagógus Nap, Tanévnyitó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tej 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ol nyelvoktatás – szakértés, előkész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ol nyelvoktatás – óvónők képzési költsé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élyegyenlőségi Intézkedési Ter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Egyetemi Központ (szakszolgálati, szakmai szolg. feladat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ngélikus Egyház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ol nyelvoktatás – Szürcsapó Óvod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9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 költségvetésben 150 e Ft-tal szerepel, de az elmúlt évben 250 e Ft-ra egészítette ki a Bizottság az „egyéb támogatások” terhére- ezt kérjük az idei évre is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Savaria Múzeum </w:t>
      </w:r>
      <w:r>
        <w:rPr>
          <w:rFonts w:cs="Arial" w:ascii="Arial" w:hAnsi="Arial"/>
        </w:rPr>
        <w:t>megy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gazgatója azzal a kéréssel, illetve ajánlattal fordult Polgármester Úrhoz, hogy Önkormányzatunk támogassa azt az elképzelésüket, amely szerint a szombathelyi általános- és középiskolás diákok a helyi múzeumok és kiállítóhelyek állandó és időszaki kiállításait ingyen látogathassák. Úgy vélik, ezzel a nehéz körülmények között élő családokat mentesíteni lehetne a felmerülő múzeumi költségek alól, s nem utolsó sorban a város múltjának megismertetése és megszerettetése is megvalósulhatna a diákok kör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képzelésük az, hogy korlátlan belépési lehetőséget biztosítanának a szombathelyi múzeumok és kiállítóhelyek állandó és időszaki kiállításaira személyenként évi 1000.- forin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Szombathelyen 6987 az általános- és 8534 a középiskolai tanulók száma, így az 1000 Ft/fő összeggel számolva, ez a 15521 tanulóra 15,5 millió Ft összeget jelente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ezzük, hogy az említett összlétszámból közel 5000 tanuló nem szombathelyi lakóhelyű, és ha velük nem számolunk, akkor a kért összeg 10,5 millió Ft-ra csökk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Múzeum igazgatójának azt az indokát emeljük ki, hogy a támogatás a nehéz anyagi körülmények között élő családokat segítené, akkor a hátrányos, illetve a halmozottan hátrányos helyzetű gyermekeket figyelembe véve – akiknek a száma 1300 fő körül mozog – úgy a támogatás nagysága mintegy 1,3 millió Ft-ot jelent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ul megjegyezzük, hogy a szombathelyi múzeumokban a tanulók csoportos belépődíja alkalmanként 200 Ft/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lakítsa ki álláspontját a Múzeum ajánlatával, illetve támogatásával kapcsolatos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úti Zsuzsanna</w:t>
      </w:r>
      <w:r>
        <w:rPr>
          <w:rFonts w:cs="Arial" w:ascii="Arial" w:hAnsi="Arial"/>
        </w:rPr>
        <w:t>, az OÁMK Teleki Blanka Szakképző Iskolájának biológia-földrajz szakos tanára és a Corvinus Egyetem Kertészettudományi Karának harmadéves doktorandusz hallgat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utóbbi minőségében lehetőséget kapott egy 1 hónapos gyakornoki munkára Ghánában az esőerdőben a lepkefauna felmérésére és az esőerdők növényvilágának és gerinctelen faunájának monitorozására. A Kolléganő ennek a kutatóútnak a költségeihez kéri a Polgármester Úr, illetve a Bizottság anyagi támogatását, mintegy 600.000.- Ft-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velében leírta, hogy a kutatási programot követően tervezi előadások tartását és egy fotókiállítás megszervezését is Szombathelyen, amelynek keretében bemutatná ezt a nyugat - afrikai fejlődő orsz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lakítsa ki álláspontját Kúti Zsuzsanna kérésével kapcsolatos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orváth Boldizsár Közgazdasági és Informatikai Műszaki Szakközépiskola</w:t>
      </w:r>
      <w:r>
        <w:rPr>
          <w:rFonts w:cs="Arial" w:ascii="Arial" w:hAnsi="Arial"/>
        </w:rPr>
        <w:t xml:space="preserve"> évek óta jó együttműködő kapcsolatot ápol az Oberwarti Kéttannyelvű Szövetségi Gimnáziummal és a horvátországi Varasdi Gimnáziummal. A partnerkapcsolat elmélyítése érdekében egy projekt beindításában gondolkod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négynyelvű prospektus kiadását tervezik, amely a három várost mutatná be a diákok szemszögéből, de mégsem hagyományos módon. Céljuk az, hogy az olvasó kedvet kapjon arra, hogy ellátogasson az adott városba, vagy felkeltse az érdeklődést az adott iskola iránt. A prospektus a közös múlt felidézésével indulna, a városok bemutatását követően az iskolák bemutatása következne, majd a közös jövőt vázolnák fel. A projekt záróakkordja lenne annak prezentálása városonként angolul, németül, illetve az adott ország nyelvén, az iskola énekkarának közreműködő műsoráva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z anyag feldolgozása 30 e Ft-ba, a nyomdaköltség 183 e Ft-ba, a prezentáció alkalmával történő vendéglátások 60 e Ft-ba, az utazás 125 e Ft-ba kerülne az előzetes számítások szerint (összesen 398 e Ft.)</w:t>
      </w:r>
    </w:p>
    <w:p>
      <w:pPr>
        <w:pStyle w:val="Normal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felmerülő költségeihez kérik a Bizottsá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idegen nyelv tanulása nagyon fontos az iskola diákjai számára. Az előzőekben is említett partnerkapcsolat lehetőségeit szeretnék e cél érdekében kamatoztatni. Terveik szerint egy (a három iskola diákjainak részvételével) közös horvátországi táborozást szerveznének, ahol a nyelvtanulás mellett a sport kapná a főszerepet. A délelőtt nyelvtanulással telne, a délután a sport, a kikapcsolódás jegyében telne, illetve a történelmi helyek felkeresésével színesítenék a programo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eredményeként kiadványt is készítenének a résztvevő iskolák számár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merülő buszköltséghez – amely 350 e Ft – kérik a tisztelt Bizottság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lakítsa ki álláspontját a Horváth Boldizsár Közgazdasági és Informatikai Műszaki Szakközépiskola kéréseivel kapcsolatos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rcius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8. (III. 19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felkéri az Oktatási, Ifjúsági és Sport  Osztályt, hogy a 2008. évi Oktatási Kiadások következő tételeinek felhasználásáról intézkedj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 Ft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tonberényi tábo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A program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 Savaria Konferencián való részvétel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közi szakmai munkaközösségek vezetőinek díj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oktatási Közalapítvány működtetésé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őségirányítási program keretében végzendő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ugdíjba vonuló vezetők jutalma, pedagógus szolgálati éremhez j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5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7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ályaválasztási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SzK működési költségeinek támogatása 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árosi Pedagógus Nap, Tanévnyitó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tej 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ol nyelvoktatás – szakértés, előkész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gol nyelvoktatás – óvónők képzési költsé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élyegyenlőségi Intézkedési Ter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avaria Egyetemi Központ (szakszolgálati, szakmai szolg. feladat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ngélikus Egyház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ol nyelvoktatás – Szürcsapó Óvod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oszvári Péter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III. 19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 Megyei Múzeumok Igazgatósága részére …………… Ft összegű támogatást nyújt a szombathelyi általános- és középiskolások múzeumlátoga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 Megyei Múzeumok Igazgatósága részére költségvetési helyzetére tekintettel nem tud támogatást nyújtani a szombathelyi általános- és középiskolások múzeumlátoga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oszvári Péter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III. 19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úti Zsuzsanna tanárnő részére ……………… Ft összegű támogatást nyújt a ghánai tanulmányútj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úti Zsuzsanna tanárnő részére költségvetési helyzetére tekintettel nem tud támogatást nyújtani a ghánai tanulmányútj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oszvári Péter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III. 19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 és Informatikai Műszaki Szakközépiskola részére ……………… Ft összegű támogatást nyújt a tervezett négynyelvű prospektus készítésének költségei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 és Informatikai Műszaki Szakközépiskola részére költségvetési helyzetére tekintettel nem tud támogatást nyújtani a tervezett négynyelvű prospektus készítésének költségei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oszvári Péter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8. (III. 19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 és Informatikai Műszaki Szakközépiskola részére ……………… Ft összegű támogatást nyújt a három iskola részvételével megszervezésre kerülő horvátországi táborozás buszköltség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rváth Boldizsár Közgazdasági és Informatikai Műszaki Szakközépiskola részére költségvetési helyzetére tekintettel nem tud támogatást nyújtani a három iskola részvételével megszervezésre kerülő horvátországi táborozás buszköltség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roszvári Péter, a Bizottság elnöke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9:00Z</dcterms:created>
  <dc:creator>Hédi Róbertné</dc:creator>
  <dc:description/>
  <dc:language>en-US</dc:language>
  <cp:lastModifiedBy>Hédi Róbertné</cp:lastModifiedBy>
  <cp:lastPrinted>2008-03-14T11:20:00Z</cp:lastPrinted>
  <dcterms:modified xsi:type="dcterms:W3CDTF">2008-03-14T10:21:00Z</dcterms:modified>
  <cp:revision>10</cp:revision>
  <dc:subject/>
  <dc:title>Előterjesztés</dc:title>
</cp:coreProperties>
</file>