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átvett pénzeszköz terhére történő eszközbeszerzésekre,</w:t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lletve elavult gépállomány elidegenítésére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9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 xml:space="preserve">a város 2008. évi költségvetéséről szóló </w:t>
      </w:r>
      <w:r>
        <w:rPr>
          <w:rFonts w:cs="Arial"/>
          <w:sz w:val="22"/>
        </w:rPr>
        <w:t xml:space="preserve">2/2008. (III.5.) </w:t>
      </w:r>
      <w:r>
        <w:rPr>
          <w:rFonts w:cs="Arial"/>
          <w:bCs/>
          <w:sz w:val="22"/>
        </w:rPr>
        <w:t xml:space="preserve">számú rendeletének 17. § (9) bekezdése alapján hozzájárul ahhoz, hogy </w:t>
      </w: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Herman Ottó Kertészeti-, Környezetvédelmi-, Vadgazdálkodási Szakképző Iskola és Kollégium</w:t>
      </w:r>
      <w:r>
        <w:rPr>
          <w:rFonts w:cs="Arial"/>
          <w:sz w:val="22"/>
        </w:rPr>
        <w:t xml:space="preserve"> átvett pénzeszközei terhére bruttó 6.396.810 Ft összegben 1 db Renault Trafik 2.0 dci típusú gépjárművet vásárol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Szombathely Megyei Jogú Város vagyonáról, a vagyontárgyak feletti tulajdonosi jogok gyakorlásáról szóló 29/2004. (VI.30.) számú önkormányzati rendelet 19. §-ában foglaltak alapján hozzájárul ahhoz, hogy az iskola az alábbi járműveket értékesítse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 db Ford Tranzit gépjármű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 db Belorusz T25 mg vontató lassú jármű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továbbá 1 db zetor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8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3-31T07:19:00Z</dcterms:modified>
  <cp:revision>3</cp:revision>
  <dc:subject/>
  <dc:title>K I V O N A T</dc:title>
</cp:coreProperties>
</file>