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 Megyei Jogú Város Önkormányzata által fenntartott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általános és középiskolákban a költségvetési elvonás miatt szükségessé váló létszámcsökkentésekre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/2008. (III.19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z Önkormányzat által fenntartott általános és középiskolákban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ervezett költségcsökkentésekre vonatkozó határozati javaslatot a Bizottság nem támogatta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    Oroszvári Péter, 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dstrike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dstrike/>
          <w:sz w:val="22"/>
        </w:rPr>
      </w:pPr>
      <w:r>
        <w:rPr>
          <w:rFonts w:cs="Arial"/>
          <w:b/>
          <w:bCs/>
          <w:dstrike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3-31T07:17:00Z</dcterms:modified>
  <cp:revision>3</cp:revision>
  <dc:subject/>
  <dc:title>K I V O N A T</dc:title>
</cp:coreProperties>
</file>