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Bizottságának</w:t>
      </w:r>
    </w:p>
    <w:p>
      <w:pPr>
        <w:pStyle w:val="Normal"/>
        <w:ind w:left="4253" w:hanging="425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008. márciusi 19-i ülésé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 MEGYEI JOGÚ VÁROS ÖNKORMÁNYZATA ÁLTAL FENNTARTOTT ÁLTALÁNOS ÉS KÖZÉPISKOLÁKBAN A KÖLTSÉGVETÉSI ELVONÁS MIATT SZÜKSÉGESSÉ VÁLÓ LÉTSZÁMCSÖKKENTÉSEKRE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e 54/2008. (II.28.) Kgy. számú határozatában az Önkormányzat pénzügyi helyzetére tekintettel az általános iskolák önkormányzati támogatását összesen 23.000 e Ft-tal, a középiskolák önkormányzati támogatását összesen 47.000 e Ft-tal csökkentet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csökkentés konkrét végrehajtásának módját - az egyeztetéseken elhangzott intézményvezetői kérés alapján – az iskolák önmaguk határozták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olyan intézkedéseket kért az intézményektől, amelyek végleges, a következő években is jelentkező megtakarítást eredményez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ák szinte mindegyike a közalkalmazotti létszám csökkentésével tudja a meghatározott megtakarítást elérni. Ugyanakkor a tervezett, illetve végrehajtott létszámcsökkentések 2008-ra még nem biztosítják a szükséges megtakarítást, így az intézményeknek egyéb, az idei évre vonatkozó megtakarítási lehetőségeket is szükséges volt keresniü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ák által beküldött javaslatokat figyelembe véve kérem a tisztelt Bizottságot javasolja a Közgyűlésnek, hogy az alábbiak szerinti létszámcsökkentéseket jóváhagy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Nyitra utcai ÁMK</w:t>
      </w:r>
      <w:r>
        <w:rPr>
          <w:rFonts w:cs="Arial" w:ascii="Arial" w:hAnsi="Arial"/>
          <w:sz w:val="22"/>
        </w:rPr>
        <w:t xml:space="preserve"> az intézmény részére meghatározott költségcsökkentést 1 fő takarítói álláshely 2008. április 15-vel kezdődő - felmentéssel történő - végleges megszüntetésével tudja biztosítani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javasolja a Közgyűlésnek, hogy a Nyitra utcai ÁMK létszám-előirányzatát 1 fő technikai dolgozó 2008. április 15. napjától kezdődő felmentésére tekintettel 1-gyel csökkentse. Így a foglalkoztatottak létszáma 26 főről 25 főre csökken, ezen belül a szakmai létszám változatlanul 19 fő,  az intézmény-üzemeltetési létszám  7 főről 6  főre módosul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létszámcsökkenésben érintett dolgozó részére végzettségének, képesítésének megfelelő más munkakört felajánlani nem tudunk, továbbfoglalkoztatására a közalkalmazottak jogállásáról szóló 1992. évi XXXIII. tv. 30. §. (1) bekezdésének b./ pontját figyelembe véve nincs lehetőség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Kéri a Közgyűlést, hogy az érintett dolgozó - KJT. szerinti - felmentésre járó átlagkeresetét, végkielégítését, ezek járulékát az intézmény részére egyszeri támogatásként biztosítsa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Bercsényi Miklós Általános Iskola</w:t>
      </w:r>
      <w:r>
        <w:rPr>
          <w:rFonts w:cs="Arial" w:ascii="Arial" w:hAnsi="Arial"/>
          <w:sz w:val="22"/>
        </w:rPr>
        <w:t xml:space="preserve"> a költségcsökkentést 1 fő takarítói álláshely megszüntetésével biztosítja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 dolgozó közalkalmazotti jogviszonya 2008. február 15-vel megszűnt, az álláshelyet az iskola nem tölti be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őeket figyelembe véve a Bizottság javasolja a Közgyűlésnek, hogy a Bercsényi Miklós Általános Iskola létszám-előirányzatát 1 fővel csökkentse. Ezáltal a foglalkoztatottak létszáma 61,5 kerekítve 61 főről 60,5, kerekítve 60 főre módosul, ezen belül a szakmai létszám változatlanul 50 fő, az intézmény-üzemeltetési létszám 11,5 , kerekítve 11 főről 10,5, kerekítve 10 főre csökken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Derkovits Gyula Általános Iskolában </w:t>
      </w:r>
      <w:r>
        <w:rPr>
          <w:rFonts w:cs="Arial" w:ascii="Arial" w:hAnsi="Arial"/>
          <w:sz w:val="22"/>
        </w:rPr>
        <w:t xml:space="preserve">a meghatározott költségmegtakarításra tekintettel 1 fő takarítói álláshely megszüntetésére kerül sor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Egy nyugdíj mellett foglalkoztatott takarítónőt – közös megegyezésük alapján -március1-től félállásban foglalkoztatnak, júniustól pedig jogviszonyát véglegesen megszüntet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kéri a Közgyűlést, hogy a Derkovits Gyula Általános Iskola létszám-előirányzatát 1 fővel, 47 főről 46 főre csökkentse. Ezen belül a szakmai létszám változatlanul 38 fő, az intézmény-üzemeltetési létszám 9 főről 8 főre módosu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Neumann János Általános Iskola </w:t>
      </w:r>
      <w:r>
        <w:rPr>
          <w:rFonts w:cs="Arial" w:ascii="Arial" w:hAnsi="Arial"/>
          <w:sz w:val="22"/>
        </w:rPr>
        <w:t xml:space="preserve">a meghatározott költségcsökkentést 1 fő takarítói álláshely 2008. április 15-vel kezdődő – felmentéssel történő - végleges megszüntetésével tudja biztosíta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javasolja a Közgyűlésnek, hogy a Neumann János Általános Iskola létszám-előirányzatát 1 fő technikai dolgozó 2008. április 15. napjától kezdődő felmentésére tekintettel 1-gyel csökkentse. Így a foglalkoztatottak létszáma 54,5 - kerekítve 54 főről 53,5 főre, kerekítve 53 főre csökkentse, ezen belül a szakmai létszám változatlanul 41,5, kerekítve 41 fő,  az intézmény-üzemeltetési létszám  13 főről 12  főre módosul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létszámcsökkenésben érintett dolgozó részére végzettségének, képesítésének megfelelő más munkakört felajánlani nem tudunk, továbbfoglalkoztatására a közalkalmazottak jogállásáról szóló 1992. évi XXXIII. tv. 30. §. (1) bekezdésének b./ pontját figyelembe véve nincs lehetőség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Kéri a Közgyűlést, hogy az érintett dolgozó - KJT. szerinti - felmentésre járó átlagkeresetét, végkielégítését, ezek járulékát az intézmény részére egyszeri támogatásként biztosít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259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Paragvári u. Általános Iskolában </w:t>
      </w:r>
      <w:r>
        <w:rPr>
          <w:rFonts w:cs="Arial" w:ascii="Arial" w:hAnsi="Arial"/>
          <w:sz w:val="22"/>
        </w:rPr>
        <w:t>- a költségcsökkentésre tekintettel –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3, eddig főállásban foglalkoztatott technikai dolgozót a továbbiakban részmunkaidősként foglalkoztatna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észmunkaidőben történő foglalkoztatás 1,25 fős álláshely megszüntetést eredményez. Az érintettekkel a lehetőségeket az intézmény egyeztette, munkaidejük 2008. április 1-jével, közös megegyezéssel módosul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őekre tekintettel a Bizottság javasolja a Közgyűlésnek, hogy a Paragvári u. Általános Iskola létszám-előirányzatát 1,25 fővel csökkentse. Ezáltal a foglalkoztatottak létszáma 83 főről 81,75 főre, kerekítve 82 főre módosul, ezen belül a szakmai létszám változatlanul 65 fő, az intézmény-üzemeltetési létszám 18 főről 16,75, kerekítve 17 főre csökk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259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Dési Huber István Általános Iskola</w:t>
      </w:r>
      <w:r>
        <w:rPr>
          <w:rFonts w:cs="Arial" w:ascii="Arial" w:hAnsi="Arial"/>
          <w:sz w:val="22"/>
        </w:rPr>
        <w:t xml:space="preserve"> – a meghatározott költségcsökkentést -ugyancsak 3, eddig főállásban foglalkoztatott technikai dolgozó részmunkaidősként történő további foglalkoztatásával tudja biztosítani.</w:t>
      </w:r>
    </w:p>
    <w:p>
      <w:pPr>
        <w:pStyle w:val="Normal"/>
        <w:ind w:left="567" w:hanging="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észmunkaidőben történő foglalkoztatás 1 fős álláshely megszüntetést eredményez. 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re tekintettel a Bizottság javasolja a Közgyűlésnek, hogy a Dési Huber István Általános Iskola létszám-előirányzatát 3 fő részmunkaidőben történő foglalkoztatására tekintettel 2008. április 15. napjától 1 fővel, 45 főről 44 főre csökkentse. A szakmai létszám változatlanul 35 fő, az intézmény-üzemeltetési létszám 10 főről 9 főre csökk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Amennyiben az érintettek a részmunkaidőben történő </w:t>
      </w:r>
      <w:r>
        <w:rPr>
          <w:rFonts w:cs="Arial" w:ascii="Arial" w:hAnsi="Arial"/>
          <w:sz w:val="22"/>
          <w:szCs w:val="23"/>
        </w:rPr>
        <w:t xml:space="preserve">foglalkoztatást nem fogadják el, a </w:t>
      </w:r>
      <w:r>
        <w:rPr>
          <w:rFonts w:cs="Arial" w:ascii="Arial" w:hAnsi="Arial"/>
          <w:sz w:val="22"/>
        </w:rPr>
        <w:t>Kjt 30. § (1) b/ pontja alapján felmentésükre kerül sor.</w:t>
      </w:r>
      <w:r>
        <w:rPr>
          <w:rFonts w:cs="Arial" w:ascii="Arial" w:hAnsi="Arial"/>
          <w:sz w:val="22"/>
          <w:szCs w:val="23"/>
        </w:rPr>
        <w:t xml:space="preserve"> Részükre végzettségüknek, képesítésüknek megfelelő más munkakört felajánlani nem tudunk, továbbfoglalkoztatásukra a közalkalmazottak jogállásáról szóló 1992. évi XXXIII. tv. 30. §. (1) bekezdésének b./ pontját figyelembe véve nincs lehetőség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bben az esetben a Közgyűlésnek biztosítania kell a KJT. szerinti juttatásokat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259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Reguly Antal Általános Iskolában </w:t>
      </w:r>
      <w:r>
        <w:rPr>
          <w:rFonts w:cs="Arial" w:ascii="Arial" w:hAnsi="Arial"/>
          <w:sz w:val="22"/>
        </w:rPr>
        <w:t>az alábbi intézkedéssel tudják a költségeket csökkenteni: 2008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szeptemberétől a jelenlegi 3. évfolyamom működő három osztályt összevonják két osztállyá. Előzőeken túl a magyar-könyvtár szakos végzettségű pedagógusok feladatellátásának átszervezésével kívánnak takarékoskodni. A jelzett két intézkedés 2 pedagógus álláshely végleges megszüntetését teszi szükségessé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őeket figyelembe véve a Bizottság javasolja a Közgyűlésnek, hogy a Reguly Antal Általános Iskola létszám-előirányzatát 2 fő 2008. április 15-től történő felmentésére tekintettel csökkentse. Ezáltal a foglalkoztatottak létszáma 37 főről 35 főre módosul, ezen belül a szakmai létszám 29 főről 27 főre csökken, az intézmény-üzemeltetési létszám változatlanul 8 fő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létszámcsökkenésben érintett dolgozók részére végzettségüknek, képesítésüknek megfelelő más munkakört felajánlani nem tudunk, továbbfoglalkoztatásukra a közalkalmazottak jogállásáról szóló 1992. évi XXXIII. tv. 30. §. (1) bekezdésének b./ pontját figyelembe véve nincs lehetőség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Kéri a Közgyűlést, hogy az érintett dolgozók - KJT. szerinti - felmentésre járó átlagkeresetét, végkielégítését, ezek járulékát az intézmény részére egyszeri támogatásként biztosíts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Váci Mihály Általános Isko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és Alapfokú Művészetoktatás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ntézmény</w:t>
      </w:r>
      <w:r>
        <w:rPr>
          <w:rFonts w:cs="Arial" w:ascii="Arial" w:hAnsi="Arial"/>
          <w:sz w:val="22"/>
        </w:rPr>
        <w:t xml:space="preserve"> a költségek csökkentésére tekintettel 1 fő 4 órás, 2008. június 30-ig szóló határozott időre kinevezett technikai dolgozó álláshelyét nem tölti be az érintett dolgozó szerződésének lejártát követő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őekre tekintettel a Bizottság javasolja a Közgyűlésnek, hogy a Váci Mihály Általános Iskola létszám-előirányzatát 2008. július 1-vel 0,5 fővel csökkentse. Ezáltal a foglalkoztatottak létszáma 56 főről 55,5 főre, kerekítve 55 főre módosul, ezen belül a szakmai létszám változatlanul 46 fő, az intézmény-üzemeltetési létszám 10 főről 9,5, kerekítve 9 főre csökk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259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Bartók Béla Zeneiskola</w:t>
      </w:r>
      <w:r>
        <w:rPr>
          <w:rFonts w:cs="Arial" w:ascii="Arial" w:hAnsi="Arial"/>
          <w:sz w:val="22"/>
        </w:rPr>
        <w:t xml:space="preserve"> a meghatározott költségcsökkentés érdekében 1 fő tanév végével nyugdíjba vonuló pedagógus álláshelyét nem tölti be szeptembertől.  A feladat ellátását átszervezésekkel, illetve részben túlórával biztosítják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et figyelembe véve a Bizottság kéri a Közgyűlést, hogy a Bartók Béla Zeneiskola létszám-előirányzatát 2008. szeptember 1-vel 1 fővel, 62,5, kerekítve 62 főről 61,5, kerekítve 61 főre csökkentse. Ezáltal a szakmai létszám 49 főről 48 főre módosul, az intézmény-üzemeltetési létszám változatlanul 13,5, kerekítve 13 f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259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bCs/>
          <w:sz w:val="22"/>
        </w:rPr>
        <w:t>Aranyhíd Nevelési Oktatási Integrációs Központban</w:t>
      </w:r>
      <w:r>
        <w:rPr>
          <w:rFonts w:cs="Arial" w:ascii="Arial" w:hAnsi="Arial"/>
          <w:sz w:val="22"/>
        </w:rPr>
        <w:t xml:space="preserve"> a meghatározott költségmegtakarításra tekintettel 0,5 fő takarítói álláshely megszüntetésére kerül sor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Egy nyugdíj mellett foglalkoztatott takarítónő jogviszonyát – közös megegyezéssel – 2008. március 1. napjával véglegesen megszüntett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 Bizottság kéri a Közgyűlést, hogy az Aranyhíd Nevelési Oktatási Integrációs Közpon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létszám-előirányzatát 0,5 fővel csökkentse. Az intézmény létszáma így 98 főről 97,5, kerekítve 98 főre módosul, ezen belül a szakmai létszám változatlanul 84 fő, az intézmény-üzemeltetési létszám 14 főről 13,5, kerekítve 14 főre módosu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259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Puskás Tivadar Fém- és Villamosipari Szakképző Isko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és Kollégium</w:t>
      </w:r>
      <w:r>
        <w:rPr>
          <w:rFonts w:cs="Arial" w:ascii="Arial" w:hAnsi="Arial"/>
          <w:sz w:val="22"/>
        </w:rPr>
        <w:t xml:space="preserve"> a meghatározott költségcsökkentést az alábbiak szerint tudja biztosítani: 2008. április 1-jétől kezdődően, nyugdíjazásra tekintettel felmentéssel megszűnik 1 fő adminisztratív dolgozó, illetve 1 fő takarítói munkakör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lzett munkaköröket az intézmény a továbbiakban nem tölti be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et figyelembe véve a Bizottság javasolja a Közgyűlésnek, hogy a Puskás Tivadar Fém- és Villamosipari Szakképző Iskola létszám-előirányzatát 2008. április 1-vel 2 fővel, 94,25, kerekítve 94 főről 92,25, kerekítve 92 főre csökkentse. Ezáltal a szakmai létszám változatlanul 62 fő, az intézmény-üzemeltetési létszám 32,25, kerekítve 32 főről 30,25, kerekítve 30 főre módosu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259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Savaria Közlekedési Szakképző Iskola és Kollégiumban</w:t>
      </w:r>
      <w:r>
        <w:rPr>
          <w:rFonts w:cs="Arial" w:ascii="Arial" w:hAnsi="Arial"/>
          <w:sz w:val="22"/>
        </w:rPr>
        <w:t xml:space="preserve"> a meghatározott költségcsökkentés biztosítása érdekében 2008. szeptemberétől 2 fő nyugdíjba vonuló pedagógus álláshelyét nem töltik be, a feladatokat átszervezéssel, illetve részben túlórában látják el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A Bizottság kéri a Közgyűlést, hogy a </w:t>
      </w:r>
      <w:r>
        <w:rPr>
          <w:rFonts w:cs="Arial" w:ascii="Arial" w:hAnsi="Arial"/>
          <w:b/>
          <w:bCs/>
          <w:sz w:val="22"/>
        </w:rPr>
        <w:t>Savaria Közlekedési Szakképző Iskola és Kollégium</w:t>
      </w:r>
      <w:r>
        <w:rPr>
          <w:rFonts w:cs="Arial" w:ascii="Arial" w:hAnsi="Arial"/>
          <w:sz w:val="22"/>
        </w:rPr>
        <w:t xml:space="preserve"> létszám-előirányzatát 2008. szeptember 1-jével 2 fővel, 62 főről 60 főre  csökkentse. Az intézmény szakmai létszáma így 45 főről 43 főre módosul, az intézmény-üzemeltetési létszám változatlanul 17 f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259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Gépipari, Informatikai Műszaki Szakközépiskola és Kollégium </w:t>
      </w:r>
      <w:r>
        <w:rPr>
          <w:rFonts w:cs="Arial" w:ascii="Arial" w:hAnsi="Arial"/>
          <w:sz w:val="22"/>
        </w:rPr>
        <w:t xml:space="preserve">a költségcsökkentésre tekintettel 1 fő nyugdíjazás miatt megüresedő takarítói álláshelyet nem tölt be 2008. szeptember 1-jétől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Előzőekre tekintettel a Bizottság javasolja a Közgyűlésnek, hogy a Gépipari, Informatikai Műszaki Szakközépiskola és Kollégium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létszám-előirányzatát 2008. szeptember 1. napjával 1 fővel csökkentse. Ezáltal a foglalkoztatottak létszáma 83 főről 82 főre módosul, ezen belül a szakmai létszám változatlanul 52 fő, az intézmény-üzemeltetési létszám 31 főről 30 főre csökk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259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bCs/>
          <w:sz w:val="22"/>
        </w:rPr>
        <w:t>Élelmiszeripari és Földmérési Szakközépisko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és Kollégium</w:t>
      </w:r>
      <w:r>
        <w:rPr>
          <w:rFonts w:cs="Arial" w:ascii="Arial" w:hAnsi="Arial"/>
          <w:sz w:val="22"/>
        </w:rPr>
        <w:t xml:space="preserve"> a meghatározott költségcsökkentést az alábbiak szerint tudja biztosítani: 2008. április 15-étől kezdődően 1 fő takarító, 1 fő portás és 1 fő fűtő-karbantartó munkakört szüntetnek meg véglegese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őeket figyelembe véve a Bizottság javasolja a Közgyűlésnek, hogy az Élelmiszeripari és Földmérési Szakközépiskola és Kollégium létszám-előirányzatát 3 fő technikai dolgozó 2008. április 15. napjától kezdődő felmentésére tekintettel csökkentse. Ezáltal a foglalkoztatottak létszáma 89 főről 86 főre módosul, ezen belül a szakmai létszám változatlanul 53 fő, az intézmény-üzemeltetési létszám 36 főről 33 főre csökken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létszámcsökkenésben érintett dolgozók részére végzettségüknek, képesítésüknek megfelelő más munkakört felajánlani nem tudunk, továbbfoglalkoztatásukra a közalkalmazottak jogállásáról szóló 1992. évi XXXIII. tv. 30. §. (1) bekezdésének b./ pontját figyelembe véve nincs lehetőség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Kéri a Közgyűlést, hogy az érintett dolgozók - KJT. szerinti - felmentésre járó átlagkeresetét, végkielégítését, ezek járulékát az intézmény részére egyszeri támogatásként biztosíts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259" w:leader="none"/>
        </w:tabs>
        <w:ind w:left="567" w:hanging="567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 xml:space="preserve">A </w:t>
      </w:r>
      <w:r>
        <w:rPr>
          <w:rFonts w:cs="Arial" w:ascii="Arial" w:hAnsi="Arial"/>
          <w:b/>
          <w:bCs/>
          <w:sz w:val="22"/>
          <w:szCs w:val="32"/>
        </w:rPr>
        <w:t>Horváth Boldizsár Közgazdasági és Informatikai Szakközépiskola</w:t>
      </w:r>
      <w:r>
        <w:rPr>
          <w:rFonts w:cs="Arial" w:ascii="Arial" w:hAnsi="Arial"/>
          <w:sz w:val="22"/>
          <w:szCs w:val="32"/>
        </w:rPr>
        <w:t xml:space="preserve"> </w:t>
      </w:r>
      <w:r>
        <w:rPr>
          <w:rFonts w:cs="Arial" w:ascii="Arial" w:hAnsi="Arial"/>
          <w:b/>
          <w:bCs/>
          <w:sz w:val="22"/>
          <w:szCs w:val="32"/>
        </w:rPr>
        <w:t xml:space="preserve">és Kollégiumban </w:t>
      </w:r>
      <w:r>
        <w:rPr>
          <w:rFonts w:cs="Arial" w:ascii="Arial" w:hAnsi="Arial"/>
          <w:sz w:val="22"/>
        </w:rPr>
        <w:t xml:space="preserve">a meghatározott költségcsökkentés </w:t>
      </w:r>
      <w:r>
        <w:rPr>
          <w:rFonts w:cs="Arial" w:ascii="Arial" w:hAnsi="Arial"/>
          <w:sz w:val="22"/>
          <w:szCs w:val="32"/>
        </w:rPr>
        <w:t xml:space="preserve">3 fő részmunkaidőben foglalkoztatott (1,75 álláshely) technikai dolgozó </w:t>
      </w:r>
      <w:r>
        <w:rPr>
          <w:rFonts w:cs="Arial" w:ascii="Arial" w:hAnsi="Arial"/>
          <w:sz w:val="22"/>
        </w:rPr>
        <w:t>2008. április 15-étől kezdődő felmentésével biztosítható.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Mindezekre tekintettel a Bizottság kéri a Közgyűlést, hogy a </w:t>
      </w:r>
      <w:r>
        <w:rPr>
          <w:rFonts w:cs="Arial" w:ascii="Arial" w:hAnsi="Arial"/>
          <w:sz w:val="22"/>
          <w:szCs w:val="32"/>
        </w:rPr>
        <w:t>Horváth Boldizsár Közgazdasági és Informatikai Szakközépiskola és Kollégium</w:t>
      </w:r>
      <w:r>
        <w:rPr>
          <w:rFonts w:cs="Arial" w:ascii="Arial" w:hAnsi="Arial"/>
          <w:sz w:val="22"/>
        </w:rPr>
        <w:t xml:space="preserve"> létszám-előirányzatát 1,75 fő technikai dolgozó 2008. április 15. napjától kezdődő felmentésére tekintettel csökkentse. A foglalkoztatottak létszáma 71 főről 69,25, kerekítve 69 főre módosul, ezen belül a szakmai létszám változatlanul 50 fő, az intézmény-üzemeltetési létszám 21 főről 19,25, kerekítve 19 főre csökken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z érintett 3 fő közül 2 dolgozó határozott idejű megbízása lejár, a 3. (0,75 időben foglalkoztatott) alkalmazott részére végzettségének, képesítésének megfelelő más munkakört felajánlani nem tudunk, továbbfoglalkoztatásukra a közalkalmazottak jogállásáról szóló 1992. évi XXXIII. tv. 30. §. (1) bekezdésének b./ pontját figyelembe véve nincs lehetőség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i a Közgyűlést, hogy az érintett dolgozó - KJT. szerinti - felmentésre járó átlagkeresetet, járulékát az intézmény részére egyszeri támogatásként biztosítsa.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259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Kereskedelmi és Vendéglátói Szakképző Iskola és Kollégium</w:t>
      </w:r>
      <w:r>
        <w:rPr>
          <w:rFonts w:cs="Arial" w:ascii="Arial" w:hAnsi="Arial"/>
          <w:sz w:val="22"/>
        </w:rPr>
        <w:t xml:space="preserve"> a költségcsökkentésre tekintettel 2 fő nyugdíjazás miatt megüresedett technikai álláshelyet (karbantartó, portás) nem töltött be 2008-ban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Előzőekre tekintettel a Bizottság javasolja a Közgyűlésnek, hogy a Kereskedelmi és Vendéglátói Szakképző Iskola és Kollégium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létszám-előirányzatát 2008. március 1. napjával 2 fővel csökkentse. Ezáltal a foglalkoztatottak létszáma 93 főről 91 főre módosul, ezen belül a szakmai létszám változatlanul 64 fő, az intézmény-üzemeltetési létszám 29 főről 27 főre csökk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Művészeti Szakközépiskola és Gimnázium </w:t>
      </w:r>
      <w:r>
        <w:rPr>
          <w:rFonts w:cs="Arial" w:ascii="Arial" w:hAnsi="Arial"/>
          <w:sz w:val="22"/>
        </w:rPr>
        <w:t>a szakmai feladatok átszervezésével, gyakorlati csoportok összevonásával tudja a meghatározott költségcsökkentést biztosítani. Az összevonás 0,75 fő pedagógus álláshely megszüntetését eredmény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Mindezekre tekintettel a Bizottság kéri a Közgyűlést, hogy a Művészeti Szakközépiskola és Gimnázium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létszám-előirányzatát 2008. április 1. napjával 0,75 fővel csökkentse. Ezáltal a foglalkoztatottak létszáma 57 főről 56,25, kerekítve 56 főre módosul, ezen belül a szakmai létszám 47 főről 46,25, kerekítve 46 főre csökken, az intézmény-üzemeltetési létszám változatlanul 10 f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259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Herman Ottó Kertészeti, Környezetvédelmi, Vadgazdálkodási Szakképző Iskola és Kollégiumban</w:t>
      </w:r>
      <w:r>
        <w:rPr>
          <w:rFonts w:cs="Arial" w:ascii="Arial" w:hAnsi="Arial"/>
          <w:sz w:val="22"/>
        </w:rPr>
        <w:t xml:space="preserve"> a költségcsökkentésre tekintettel 2 fő takarítónőt a továbbiakban részmunkaidőben (félállásúként) foglalkoztatnak, valamint 1 fő nyugdíjazással megüresedett vadász szakmunkás munkakört nem töltenek 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Előzőek alapján a Bizottság javasolja a Közgyűlésnek, hogy a Herman Ottó Kertészeti, Környezetvédelmi, Vadgazdálkodási Szakképző Iskola és Kollégium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létszám-előirányzatát 2008. április 1. napjával, 2 fővel csökkentse. Ezáltal a foglalkoztatottak létszáma 75 főről 73 főre módosul, ezen belül a szakmai létszám változatlanul 45 fő, az intézmény-üzemeltetési létszám 30 főről 28 főre csökk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259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Hefele Menyhért Építő- és Faipari Szakképző Iskola</w:t>
      </w:r>
      <w:r>
        <w:rPr>
          <w:rFonts w:cs="Arial" w:ascii="Arial" w:hAnsi="Arial"/>
          <w:sz w:val="22"/>
        </w:rPr>
        <w:t xml:space="preserve"> a költségcsökkentést az alábbiak szerint tudja biztosítani: 1 fő 2008. április 30-ával megüresedő portás álláshelyet, valamint a 0,5 fős rendszergazdai álláshelyet nem tölti be az intézmé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</w:rPr>
        <w:t>Fentiekre tekintettel a Bizottság javasolja a Közgyűlésnek, hogy a Hefele Menyhért Építő- és Faipari Szakképző Iskola létszám-előirányzatát 2008. május 1. napjával, 1,5 fővel, 70 főről 68,5 főre, kerekítve 69 főre csökkentse. A foglalkoztatottak létszámán belül a szakmai létszám változatlanul 50,5, kerekítve 51 fő, az intézmény-üzemeltetési létszám 19,5, kerekítve 19 főről 18 főre csökken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259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3"/>
        </w:rPr>
        <w:t xml:space="preserve">A </w:t>
      </w:r>
      <w:r>
        <w:rPr>
          <w:rFonts w:cs="Arial" w:ascii="Arial" w:hAnsi="Arial"/>
          <w:b/>
          <w:bCs/>
          <w:sz w:val="22"/>
          <w:szCs w:val="23"/>
        </w:rPr>
        <w:t>Kanizsai Dorottya Gimnáziumban</w:t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</w:rPr>
        <w:t xml:space="preserve">a költségcsökkentésre tekintettel 2008. március 1-vel 0,5 fő nyugdíjazás miatt megüresedett technikai (takarító) álláshelyet nem töltött be az intézmény, továbbá 1 fő év végével nyugdíjba vonult pedagógus álláshelye sem került betöltésre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Előzőekre alapján a Bizottság kéri a Közgyűlést, hogy a </w:t>
      </w:r>
      <w:r>
        <w:rPr>
          <w:rFonts w:cs="Arial" w:ascii="Arial" w:hAnsi="Arial"/>
          <w:sz w:val="22"/>
          <w:szCs w:val="23"/>
        </w:rPr>
        <w:t xml:space="preserve">Kanizsai Dorottya Gimnázium </w:t>
      </w:r>
      <w:r>
        <w:rPr>
          <w:rFonts w:cs="Arial" w:ascii="Arial" w:hAnsi="Arial"/>
          <w:sz w:val="22"/>
        </w:rPr>
        <w:t>létszám-előirányzatát 2008. március 1. napjával 1,5 fővel  csökkentse. Ezáltal a foglalkoztatottak létszáma 52 főről 50,5, kerekítve 50 főre módosul, ezen belül a szakmai létszám 40 főről 39 főre, az intézmény-üzemeltetési létszám 12 főről 11,5, kerekítve 11 főre csökk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259" w:leader="none"/>
        </w:tabs>
        <w:ind w:left="567" w:hanging="567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23"/>
        </w:rPr>
        <w:t xml:space="preserve">Az </w:t>
      </w:r>
      <w:r>
        <w:rPr>
          <w:rFonts w:cs="Arial" w:ascii="Arial" w:hAnsi="Arial"/>
          <w:b/>
          <w:bCs/>
          <w:sz w:val="22"/>
          <w:szCs w:val="23"/>
        </w:rPr>
        <w:t xml:space="preserve">Oladi Általános Művelődési Központban </w:t>
      </w:r>
      <w:r>
        <w:rPr>
          <w:rFonts w:cs="Arial" w:ascii="Arial" w:hAnsi="Arial"/>
          <w:sz w:val="22"/>
        </w:rPr>
        <w:t xml:space="preserve">a meghatározott költségcsökkentés </w:t>
      </w:r>
      <w:r>
        <w:rPr>
          <w:rFonts w:cs="Arial" w:ascii="Arial" w:hAnsi="Arial"/>
          <w:sz w:val="22"/>
          <w:szCs w:val="32"/>
        </w:rPr>
        <w:t xml:space="preserve">1 fő szakmai (kulturális) dolgozó </w:t>
      </w:r>
      <w:r>
        <w:rPr>
          <w:rFonts w:cs="Arial" w:ascii="Arial" w:hAnsi="Arial"/>
          <w:sz w:val="22"/>
        </w:rPr>
        <w:t xml:space="preserve">2008. április 15-étől </w:t>
      </w:r>
      <w:r>
        <w:rPr>
          <w:rFonts w:cs="Arial" w:ascii="Arial" w:hAnsi="Arial"/>
          <w:sz w:val="22"/>
          <w:szCs w:val="32"/>
        </w:rPr>
        <w:t xml:space="preserve">és 0,5 fő technikai dolgozó </w:t>
      </w:r>
      <w:r>
        <w:rPr>
          <w:rFonts w:cs="Arial" w:ascii="Arial" w:hAnsi="Arial"/>
          <w:sz w:val="22"/>
        </w:rPr>
        <w:t>2008. május 1-jétől kezdődő felmentésével biztosítható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Mindezekre tekintettel a Bizottság kéri a Közgyűlést, hogy az </w:t>
      </w:r>
      <w:r>
        <w:rPr>
          <w:rFonts w:cs="Arial" w:ascii="Arial" w:hAnsi="Arial"/>
          <w:sz w:val="22"/>
          <w:szCs w:val="23"/>
        </w:rPr>
        <w:t>Oladi Általános Művelődési Központ</w:t>
      </w:r>
      <w:r>
        <w:rPr>
          <w:rFonts w:cs="Arial" w:ascii="Arial" w:hAnsi="Arial"/>
          <w:b/>
          <w:bCs/>
          <w:sz w:val="22"/>
          <w:szCs w:val="23"/>
        </w:rPr>
        <w:t xml:space="preserve"> </w:t>
      </w:r>
      <w:r>
        <w:rPr>
          <w:rFonts w:cs="Arial" w:ascii="Arial" w:hAnsi="Arial"/>
          <w:sz w:val="22"/>
        </w:rPr>
        <w:t>létszám-előirányzatát 1 fő 2008. április 15. napjától kezdődő, továbbá  0,5 fő 2008. május 1. napjától kezdődő felmentésére tekintettel csökkentse. A foglalkoztatottak létszáma így 123,5, kerekítve 124 főről 122 főre módosul, ezen belül a szakmai létszám 74 főről 73 főre, az intézmény-üzemeltetési létszám 49,5 főről 49 főre csökken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létszámcsökkenésben érintett dolgozók részére végzettségüknek, képesítésüknek megfelelő más munkakört felajánlani nem tudunk, továbbfoglalkoztatásukra a közalkalmazottak jogállásáról szóló 1992. évi XXXIII. tv. 30. §. (1) bekezdésének b./ pontját figyelembe véve nincs lehetőség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Kéri a Közgyűlést, hogy az érintett dolgozók - KJT. szerinti - felmentésre járó átlagkeresetét, végkielégítését, ezek járulékát az intézmény részére egyszeri támogatásként biztosít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</w:rPr>
        <w:t>A Bizottság j</w:t>
      </w:r>
      <w:r>
        <w:rPr>
          <w:rFonts w:cs="Arial" w:ascii="Arial" w:hAnsi="Arial"/>
          <w:sz w:val="22"/>
          <w:szCs w:val="23"/>
        </w:rPr>
        <w:t>avasolja, hogy a Közgyűlés kérje fel a munkáltatókat, hogy a közalkalmazotti jogviszony felmentéssel történő megszüntetése tárgyában - a közgyűlési döntést követően – tegyék meg a szükséges intézkedéseket, kezdeményezzék a felmentéseket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40"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3"/>
        </w:rPr>
        <w:t xml:space="preserve">kezdjék meg az egyeztetéseket azon dolgozókkal, akiknek  részmunkaidőben történő foglalkoztatása lehetséges az intézményben. Ha az érintett a részmunkaidőben történő foglalkoztatást nem fogadja el, a </w:t>
      </w:r>
      <w:r>
        <w:rPr>
          <w:rFonts w:cs="Arial" w:ascii="Arial" w:hAnsi="Arial"/>
          <w:sz w:val="22"/>
        </w:rPr>
        <w:t>Kjt 30. § (1) b/ pontja alapján kerüljön sor felmentésér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1134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zoknak a közalkalmazottaknak, akik a prémiumévek programról és a különleges foglalkoztatási állományról szóló 2004. évi CXXII. tv. 3. § (3) bekezdése alapján jogosultak a programban való részvételre, ajánlják fel e lehetőséget. Ennek elfogadása esetén a jogviszony határozott idejűre történő módosítását végezzék e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 xml:space="preserve">A helyi önkormányzatok létszámcsökkentési döntéseivel kapcsolatos egyszeri költségvetési hozzájárulás igénylésére vonatkozóan 2008. évben is jelenik meg pályázat. A felmentési illetmények, illetve végkielégítések pályázaton történő megigénylése lehetőségének megvizsgálását követően - a pályázati kiírásnak megfelelő esetekre vonatkozóan – az Önkormányzat legkésőbb 2008. október 1. napjáig nyújtson be pályázato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orábbi évek pályázati kiírásában foglalt feltételeket figyelembe véve Önkormányzatunknak az alábbiakról kell nyilatkoznia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5259" w:leader="none"/>
        </w:tabs>
        <w:autoSpaceDE w:val="false"/>
        <w:ind w:left="1134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pályázatban foglalt feltételeket figyelembe véve az Önkormányzat nyilatkozik arról, hogy az intézmények létszámhelyzetét, az intézmények közötti tervezhető létszám és álláshely átcsoportosítás lehetőségét megvizsgálta, ennek függvényében hozta meg a testület a felmentéssel,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108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z önkormányzat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munka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22"/>
        </w:rPr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108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/>
      </w:pPr>
      <w:r>
        <w:rPr>
          <w:rFonts w:cs="Arial" w:ascii="Arial" w:hAnsi="Arial"/>
          <w:sz w:val="22"/>
        </w:rPr>
        <w:t>Előzőekről a helyi önkormányzat a támogatásról szóló döntést követő 5 évig – az év végi elszámolás keretében, az ÖTM által készített adatlapon – évente köteles beszámolni az illetékes Igazgatóságnak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rem a Tisztelt Bizottságot, hogy az előterjesztésben foglaltakat jóváhagyni szíveskedjék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március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ab/>
        <w:tab/>
        <w:tab/>
        <w:tab/>
        <w:t>(: Heckenast Gusztáv</w:t>
      </w:r>
      <w:r>
        <w:rPr>
          <w:rFonts w:cs="Arial" w:ascii="Arial" w:hAnsi="Arial"/>
          <w:bCs/>
          <w:sz w:val="22"/>
        </w:rPr>
        <w:t>:)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</w:t>
      </w:r>
      <w:r>
        <w:rPr>
          <w:rFonts w:cs="Arial" w:ascii="Arial" w:hAnsi="Arial"/>
          <w:bCs/>
          <w:sz w:val="22"/>
        </w:rPr>
        <w:t>osztályvezető</w:t>
      </w:r>
      <w:r>
        <w:rPr>
          <w:rFonts w:cs="Arial" w:ascii="Arial" w:hAnsi="Arial"/>
          <w:bCs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...../2008. (III.19.) … Biz. sz. határo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i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Bizottsága az intézmények által biztosítandó költségcsökkentésekre tekintettel az alábbi határozat jóváhagyását javasolja a Közgyűlésnek 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Nyitra utcai ÁMK</w:t>
      </w:r>
      <w:r>
        <w:rPr>
          <w:rFonts w:cs="Arial" w:ascii="Arial" w:hAnsi="Arial"/>
          <w:sz w:val="22"/>
        </w:rPr>
        <w:t xml:space="preserve"> létszám-előirányzatát 1 fő technikai dolgozó 2008. április 15. napjától kezdődő felmentésére tekintettel 1 fővel csökkenti. Így a foglalkoztatottak létszáma 26 főről 25 főre csökken, ezen belül a szakmai létszám változatlanul 19 fő, az intézmény-üzemeltetési létszám  7 főről 6  főre módosul.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2"/>
          <w:szCs w:val="23"/>
        </w:rPr>
        <w:t xml:space="preserve">A létszámcsökkenésben érintett dolgozó részére </w:t>
      </w:r>
      <w:r>
        <w:rPr>
          <w:rFonts w:cs="Arial" w:ascii="Arial" w:hAnsi="Arial"/>
          <w:sz w:val="22"/>
        </w:rPr>
        <w:t>a KJT. szerinti juttatásokat (felmentésre járó átlagkereset, végkielégítés) biztosítj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Bercsényi Miklós Általános Iskola</w:t>
      </w:r>
      <w:r>
        <w:rPr>
          <w:rFonts w:cs="Arial" w:ascii="Arial" w:hAnsi="Arial"/>
          <w:sz w:val="22"/>
        </w:rPr>
        <w:t xml:space="preserve"> létszám-előirányzatát 2008. február 15-vel 1 fővel csökkenti. Ezáltal a foglalkoztatottak létszáma 61,5 kerekítve 61 főről 60,5, kerekítve 60 főre módosul, ezen belül a szakmai létszám változatlanul 50 fő, az intézmény-üzemeltetési létszám 11,5 , kerekítve 11 főről 10,5, kerekítve 10 főre csökke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Derkovits Gyula Általános Iskola</w:t>
      </w:r>
      <w:r>
        <w:rPr>
          <w:rFonts w:cs="Arial" w:ascii="Arial" w:hAnsi="Arial"/>
          <w:sz w:val="22"/>
        </w:rPr>
        <w:t xml:space="preserve"> létszám-előirányzatát 2008. március 1-vel 0,5, 2008. június 15-vel 0,5 fővel csökkenti. A döntéssel az intézmény létszám-előirányzata 47 főről 46 főre csökken, ezen belül a szakmai létszám változatlanul 38 fő, az intézmény-üzemeltetési létszám 9 főről 8 főre módosu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Neumann János Általános Iskola</w:t>
      </w:r>
      <w:r>
        <w:rPr>
          <w:rFonts w:cs="Arial" w:ascii="Arial" w:hAnsi="Arial"/>
          <w:sz w:val="22"/>
        </w:rPr>
        <w:t xml:space="preserve"> létszám-előirányzatát 1 fő technikai dolgozó 2008. április 15. napjától kezdődő felmentésére tekintettel 1-gyel csökkenti. Így a foglalkoztatottak létszáma 54,5 - kerekítve 54 főről 53,5 főre, kerekítve 53 főre csökkentse, ezen belül a szakmai létszám változatlanul 41,5, kerekítve 41 fő,  az intézmény-üzemeltetési létszám  13 főről 12  főre módosul. 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2"/>
          <w:szCs w:val="23"/>
        </w:rPr>
        <w:t xml:space="preserve">A létszámcsökkenésben érintett dolgozó részére </w:t>
      </w:r>
      <w:r>
        <w:rPr>
          <w:rFonts w:cs="Arial" w:ascii="Arial" w:hAnsi="Arial"/>
          <w:sz w:val="22"/>
        </w:rPr>
        <w:t>a KJT. szerinti juttatásokat (felmentésre járó átlagkereset, végkielégítés) biztosítj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Paragvári u. Általános Iskola </w:t>
      </w:r>
      <w:r>
        <w:rPr>
          <w:rFonts w:cs="Arial" w:ascii="Arial" w:hAnsi="Arial"/>
          <w:sz w:val="22"/>
        </w:rPr>
        <w:t>létszám-előirányzatát – technikai alkalmazottak részmunkaidőben történő foglalkoztatására tekintettel – 2008. április 1-vel 1,25 fővel csökkenti. Ezáltal a foglalkoztatottak létszáma 83 főről 81,75 főre, kerekítve 82 főre módosul, ezen belül a szakmai létszám változatlanul 65 fő, az intézmény-üzemeltetési létszám 18 főről 16,75, kerekítve 17 főre csökk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Dési Huber István Általános Iskola</w:t>
      </w:r>
      <w:r>
        <w:rPr>
          <w:rFonts w:cs="Arial" w:ascii="Arial" w:hAnsi="Arial"/>
          <w:sz w:val="22"/>
        </w:rPr>
        <w:t xml:space="preserve"> 3 fő részmunkaidőben történő foglalkoztatására tekintettel 2008. április 15. napjától 1 fővel, 45 főről 44 főre csökkenti. A szakmai létszám változatlanul 35 fő, az intézmény-üzemeltetési létszám 10 főről 9 főre csökken.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2"/>
        </w:rPr>
        <w:t xml:space="preserve">Amennyiben az érintettek a részmunkaidőben történő </w:t>
      </w:r>
      <w:r>
        <w:rPr>
          <w:rFonts w:cs="Arial" w:ascii="Arial" w:hAnsi="Arial"/>
          <w:sz w:val="22"/>
          <w:szCs w:val="23"/>
        </w:rPr>
        <w:t xml:space="preserve">foglalkoztatást nem fogadják el, a </w:t>
      </w:r>
      <w:r>
        <w:rPr>
          <w:rFonts w:cs="Arial" w:ascii="Arial" w:hAnsi="Arial"/>
          <w:sz w:val="22"/>
        </w:rPr>
        <w:t xml:space="preserve">Kjt 30. § (1) b/ pontja alapján felmentésükre kerül sor, </w:t>
      </w:r>
      <w:r>
        <w:rPr>
          <w:rFonts w:cs="Arial" w:ascii="Arial" w:hAnsi="Arial"/>
          <w:sz w:val="22"/>
          <w:szCs w:val="23"/>
        </w:rPr>
        <w:t xml:space="preserve">részükre </w:t>
      </w:r>
      <w:r>
        <w:rPr>
          <w:rFonts w:cs="Arial" w:ascii="Arial" w:hAnsi="Arial"/>
          <w:sz w:val="22"/>
        </w:rPr>
        <w:t>az Önkormányzat a KJT. szerinti juttatásokat (felmentésre járó átlagkereset, végkielégítés) biztosítja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Reguly Antal Általános Iskolában </w:t>
      </w:r>
      <w:r>
        <w:rPr>
          <w:rFonts w:cs="Arial" w:ascii="Arial" w:hAnsi="Arial"/>
          <w:sz w:val="22"/>
        </w:rPr>
        <w:t>létszám-előirányzatát 2 fő 2008. április 15-től történő felmentésére tekintettel csökkenti. Ezáltal a foglalkoztatottak létszáma 37 főről 35 főre módosul, ezen belül a szakmai létszám 29 főről 27 főre csökken, az intézmény-üzemeltetési létszám változatlanul 8 fő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  <w:szCs w:val="23"/>
        </w:rPr>
        <w:t xml:space="preserve">A létszámcsökkenésben érintett dolgozók részére </w:t>
      </w:r>
      <w:r>
        <w:rPr>
          <w:rFonts w:cs="Arial" w:ascii="Arial" w:hAnsi="Arial"/>
          <w:sz w:val="22"/>
        </w:rPr>
        <w:t>a KJT. szerinti juttatásokat (felmentésre járó átlagkereset, végkielégítés) biztosítja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3"/>
        </w:rPr>
      </w:pPr>
      <w:r>
        <w:rPr>
          <w:rFonts w:cs="Arial" w:ascii="Arial" w:hAnsi="Arial"/>
          <w:color w:val="FF0000"/>
          <w:sz w:val="22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Váci Mihály Általános Isko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és Alapfokú Művészetoktatás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ntézmény</w:t>
      </w:r>
      <w:r>
        <w:rPr>
          <w:rFonts w:cs="Arial" w:ascii="Arial" w:hAnsi="Arial"/>
          <w:sz w:val="22"/>
        </w:rPr>
        <w:t xml:space="preserve"> létszám-előirányzatát 2008. július 1-vel 0,5 fővel csökkenti. Ezáltal a foglalkoztatottak létszáma 56 főről 55,5 főre, kerekítve 55 főre módosul, ezen belül a szakmai létszám változatlanul 46 fő, az intézmény-üzemeltetési létszám 10 főről 9,5, kerekítve 9 főre csökk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Bartók Béla Zeneiskola</w:t>
      </w:r>
      <w:r>
        <w:rPr>
          <w:rFonts w:cs="Arial" w:ascii="Arial" w:hAnsi="Arial"/>
          <w:sz w:val="22"/>
        </w:rPr>
        <w:t xml:space="preserve"> létszám-előirányzatát 2008. szeptember 1-vel 1 fővel, 62,5, kerekítve 62 főről 61,5, kerekítve 61 főre csökkenti. Ezáltal a szakmai létszám 49 főről 48 főre módosul, az intézmény-üzemeltetési létszám változatlanul 13,5, kerekítve 13 fő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bCs/>
          <w:sz w:val="22"/>
        </w:rPr>
        <w:t>Aranyhíd Nevelési Oktatási Integrációs Központban</w:t>
      </w:r>
      <w:r>
        <w:rPr>
          <w:rFonts w:cs="Arial" w:ascii="Arial" w:hAnsi="Arial"/>
          <w:sz w:val="22"/>
        </w:rPr>
        <w:t xml:space="preserve"> létszám-előirányzatát 2008. március 1-vel 0,5 fővel csökkenti. Az intézmény létszáma így 98 főről 97,5, kerekítve 98 főre módosul, ezen belül a szakmai létszám változatlanul 84 fő, az intézmény-üzemeltetési létszám 14 főről 13,5, kerekítve 14 főre módosu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Puskás Tivadar Fém- és Villamosipari Szakképző Iskola és Kollégium</w:t>
      </w:r>
      <w:r>
        <w:rPr>
          <w:rFonts w:cs="Arial" w:ascii="Arial" w:hAnsi="Arial"/>
          <w:sz w:val="22"/>
        </w:rPr>
        <w:t xml:space="preserve"> létszám-előirányzatát 2008. április 1-vel 2 fővel, 94,25, kerekítve 94 főről 92,25, kerekítve 92 főre csökkenti. Ezáltal a szakmai létszám változatlanul 62 fő, az intézmény-üzemeltetési létszám 32,25, kerekítve 32 főről 30,25, kerekítve 30 főre módosu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Savaria Közlekedési Szakképző Iskola és Kollégiumban</w:t>
      </w:r>
      <w:r>
        <w:rPr>
          <w:rFonts w:cs="Arial" w:ascii="Arial" w:hAnsi="Arial"/>
          <w:sz w:val="22"/>
        </w:rPr>
        <w:t xml:space="preserve"> létszám-előirányzatát 2008. szeptember 1-jével 2 fővel, 62 főről 60 főre  csökkenti. Az intézmény szakmai létszáma így 45 főről 43 főre módosul, az intézmény-üzemeltetési létszám változatlanul 17 f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Gépipari, Informatikai Műszaki Szakközépiskola és Kollégium </w:t>
      </w:r>
      <w:r>
        <w:rPr>
          <w:rFonts w:cs="Arial" w:ascii="Arial" w:hAnsi="Arial"/>
          <w:sz w:val="22"/>
        </w:rPr>
        <w:t>létszám-előirányzatát 2008. szeptember 1. napjával 1 fővel csökkenti. Ezáltal a foglalkoztatottak létszáma 83 főről 82 főre módosul, ezen belül a szakmai létszám változatlanul 52 fő, az intézmény-üzemeltetési létszám 31 főről 30 főre csökk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bCs/>
          <w:sz w:val="22"/>
        </w:rPr>
        <w:t>Élelmiszeripari és Földmérési Szakközépisko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és Kollégium</w:t>
      </w:r>
      <w:r>
        <w:rPr>
          <w:rFonts w:cs="Arial" w:ascii="Arial" w:hAnsi="Arial"/>
          <w:sz w:val="22"/>
        </w:rPr>
        <w:t xml:space="preserve"> 3 fő technikai dolgozó 2008. április 15. napjától kezdődő felmentésére tekintettel, 3 fővel csökkenti. A foglalkoztatottak létszáma 89 főről 86 főre módosul, ezen belül a szakmai létszám változatlanul 53 fő, az intézmény-üzemeltetési létszám 36 főről 33 főre csökken.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2"/>
          <w:szCs w:val="23"/>
        </w:rPr>
        <w:t xml:space="preserve">A létszámcsökkenésben érintett dolgozók részére </w:t>
      </w:r>
      <w:r>
        <w:rPr>
          <w:rFonts w:cs="Arial" w:ascii="Arial" w:hAnsi="Arial"/>
          <w:sz w:val="22"/>
        </w:rPr>
        <w:t>a KJT. szerinti juttatásokat (felmentésre járó átlagkereset, végkielégítés) biztosítj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993" w:hanging="426"/>
        <w:jc w:val="both"/>
        <w:rPr/>
      </w:pPr>
      <w:r>
        <w:rPr>
          <w:rFonts w:cs="Arial" w:ascii="Arial" w:hAnsi="Arial"/>
          <w:sz w:val="22"/>
          <w:szCs w:val="32"/>
        </w:rPr>
        <w:t xml:space="preserve">A </w:t>
      </w:r>
      <w:r>
        <w:rPr>
          <w:rFonts w:cs="Arial" w:ascii="Arial" w:hAnsi="Arial"/>
          <w:b/>
          <w:bCs/>
          <w:sz w:val="22"/>
          <w:szCs w:val="32"/>
        </w:rPr>
        <w:t>Horváth Boldizsár Közgazdasági és Informatikai Szakközépiskola</w:t>
      </w:r>
      <w:r>
        <w:rPr>
          <w:rFonts w:cs="Arial" w:ascii="Arial" w:hAnsi="Arial"/>
          <w:sz w:val="22"/>
          <w:szCs w:val="32"/>
        </w:rPr>
        <w:t xml:space="preserve"> </w:t>
      </w:r>
      <w:r>
        <w:rPr>
          <w:rFonts w:cs="Arial" w:ascii="Arial" w:hAnsi="Arial"/>
          <w:b/>
          <w:bCs/>
          <w:sz w:val="22"/>
          <w:szCs w:val="32"/>
        </w:rPr>
        <w:t xml:space="preserve">és Kollégium </w:t>
      </w:r>
      <w:r>
        <w:rPr>
          <w:rFonts w:cs="Arial" w:ascii="Arial" w:hAnsi="Arial"/>
          <w:sz w:val="22"/>
        </w:rPr>
        <w:t>létszám-előirányzatát 1,75 fő technikai dolgozó 2008. április 15. napjától kezdődő felmentésére tekintettel csökkenti. A foglalkoztatottak létszáma 71 főről 69,25, kerekítve 69 főre módosul, ezen belül a szakmai létszám változatlanul 50 fő, az intézmény-üzemeltetési létszám 21 főről 19,25, kerekítve 19 főre csökken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  <w:szCs w:val="23"/>
        </w:rPr>
        <w:t xml:space="preserve">A létszámcsökkenésben érintett dolgozók részére </w:t>
      </w:r>
      <w:r>
        <w:rPr>
          <w:rFonts w:cs="Arial" w:ascii="Arial" w:hAnsi="Arial"/>
          <w:sz w:val="22"/>
        </w:rPr>
        <w:t>a KJT. szerinti juttatásokat (felmentésre járó átlagkereset) biztosítja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Kereskedelmi és Vendéglátói Szakképző Iskola és Kollégium</w:t>
      </w:r>
      <w:r>
        <w:rPr>
          <w:rFonts w:cs="Arial" w:ascii="Arial" w:hAnsi="Arial"/>
          <w:sz w:val="22"/>
        </w:rPr>
        <w:t xml:space="preserve"> létszám-előirányzatát 2008. március 1. napjával 2 fővel csökkenti. Ezáltal a foglalkoztatottak létszáma 93 főről 91 főre módosul, ezen belül a szakmai létszám változatlanul 64 fő, az intézmény-üzemeltetési létszám 29 főről 27 főre csökk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080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Művészeti Szakközépiskola és Gimnázium </w:t>
      </w:r>
      <w:r>
        <w:rPr>
          <w:rFonts w:cs="Arial" w:ascii="Arial" w:hAnsi="Arial"/>
          <w:sz w:val="22"/>
        </w:rPr>
        <w:t>létszám-előirányzatát 2008. április 1. napjával 0,75 fővel csökkenti. Ezáltal a foglalkoztatottak létszáma 57 főről 56,25, kerekítve 56 főre módosul, ezen belül a szakmai létszám 47 főről 46,25, kerekítve 46 főre csökken, az intézmény-üzemeltetési létszám változatlanul 10 fő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Herman Ottó Kertészeti, Környezetvédelmi, Vadgazdálkodási Szakképző Iskola és Kollégium</w:t>
      </w:r>
      <w:r>
        <w:rPr>
          <w:rFonts w:cs="Arial" w:ascii="Arial" w:hAnsi="Arial"/>
          <w:sz w:val="22"/>
        </w:rPr>
        <w:t xml:space="preserve"> létszám-előirányzatát 2008. április 1. napjával, 2 fővel csökkenti. Így a foglalkoztatottak létszáma 75 főről 73 főre módosul, ezen belül a szakmai létszám változatlanul 45 fő, az intézmény-üzemeltetési létszám 30 főről 28 főre csökken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993" w:hanging="426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Hefele Menyhért Építő- és Faipari Szakképző Iskola</w:t>
      </w:r>
      <w:r>
        <w:rPr>
          <w:rFonts w:cs="Arial" w:ascii="Arial" w:hAnsi="Arial"/>
          <w:sz w:val="22"/>
        </w:rPr>
        <w:t xml:space="preserve"> létszám-előirányzatát 2008. május 1. napjával, 1,5 fővel, 70 főről 68,5 főre, kerekítve 69 főre csökkenti. A foglalkoztatottak létszámán belül a szakmai létszám változatlanul 50,5, kerekítve 51 fő, az intézmény-üzemeltetési létszám 19,5, kerekítve 19 főről 18 főre csökken.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993" w:hanging="426"/>
        <w:jc w:val="both"/>
        <w:rPr/>
      </w:pPr>
      <w:r>
        <w:rPr>
          <w:rFonts w:cs="Arial" w:ascii="Arial" w:hAnsi="Arial"/>
          <w:sz w:val="22"/>
          <w:szCs w:val="23"/>
        </w:rPr>
        <w:t xml:space="preserve">A </w:t>
      </w:r>
      <w:r>
        <w:rPr>
          <w:rFonts w:cs="Arial" w:ascii="Arial" w:hAnsi="Arial"/>
          <w:b/>
          <w:bCs/>
          <w:sz w:val="22"/>
          <w:szCs w:val="23"/>
        </w:rPr>
        <w:t>Kanizsai Dorottya Gimnázium</w:t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</w:rPr>
        <w:t>létszám-előirányzatát 2008. március 1. napjával 1,5 fővel  csökkenti. A foglalkoztatottak létszáma 52 főről 50,5, kerekítve 50 főre módosul, ezen belül a szakmai létszám 40 főről 39 főre, az intézmény-üzemeltetési létszám 12 főről 11,5, kerekítve 11 főre csökken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993" w:hanging="426"/>
        <w:jc w:val="both"/>
        <w:rPr/>
      </w:pPr>
      <w:r>
        <w:rPr>
          <w:rFonts w:cs="Arial" w:ascii="Arial" w:hAnsi="Arial"/>
          <w:sz w:val="22"/>
          <w:szCs w:val="23"/>
        </w:rPr>
        <w:t xml:space="preserve">Az </w:t>
      </w:r>
      <w:r>
        <w:rPr>
          <w:rFonts w:cs="Arial" w:ascii="Arial" w:hAnsi="Arial"/>
          <w:b/>
          <w:bCs/>
          <w:sz w:val="22"/>
          <w:szCs w:val="23"/>
        </w:rPr>
        <w:t xml:space="preserve">Oladi Általános Művelődési Központ </w:t>
      </w:r>
      <w:r>
        <w:rPr>
          <w:rFonts w:cs="Arial" w:ascii="Arial" w:hAnsi="Arial"/>
          <w:sz w:val="22"/>
        </w:rPr>
        <w:t>létszám-előirányzatát 1 fő 2008. április 15. napjától kezdődő, továbbá  0,5 fő 2008. május 1. napjától kezdődő felmentésére tekintettel 1,5 fővel csökkenti. A foglalkoztatottak létszáma így 123,5, kerekítve 124 főről 122 főre módosul, ezen belül a szakmai létszám 74 főről 73 főre, az intézmény-üzemeltetési létszám 49,5 főről 49 főre csökken.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2"/>
          <w:szCs w:val="23"/>
        </w:rPr>
        <w:t xml:space="preserve">A létszámcsökkenésben érintett dolgozók részére </w:t>
      </w:r>
      <w:r>
        <w:rPr>
          <w:rFonts w:cs="Arial" w:ascii="Arial" w:hAnsi="Arial"/>
          <w:sz w:val="22"/>
        </w:rPr>
        <w:t>a KJT. szerinti juttatásokat (felmentésre járó átlagkereset) biztosítja.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Közgyűlés felkéri a munkáltatókat, hogy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10" w:leader="none"/>
        </w:tabs>
        <w:autoSpaceDE w:val="false"/>
        <w:ind w:left="1080" w:hanging="540"/>
        <w:jc w:val="both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a közalkalmazotti jogviszony felmentéssel történő megszüntetése tárgyában - a közgyűlési döntést követően – tegyék meg a szükséges intézkedéseket, kezdeményezzék a felmentéseket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10" w:leader="none"/>
        </w:tabs>
        <w:ind w:left="1080" w:hanging="540"/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 xml:space="preserve">kezdjék meg az egyeztetéseket azon alkalmazottakkal, akiknek csak részmunkaidőben történő foglalkoztatása lehetséges az intézményben. Ha az érintett a részmunkaidőben történő foglalkoztatást nem fogadja el, a </w:t>
      </w:r>
      <w:r>
        <w:rPr>
          <w:rFonts w:cs="Arial" w:ascii="Arial" w:hAnsi="Arial"/>
          <w:sz w:val="22"/>
        </w:rPr>
        <w:t>Kjt 30. § (1) b/ pontja alapján kerüljön sor felmentésére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Arial" w:hAnsi="Arial" w:cs="Arial"/>
          <w:color w:val="FF0000"/>
          <w:sz w:val="22"/>
          <w:szCs w:val="23"/>
        </w:rPr>
      </w:pPr>
      <w:r>
        <w:rPr>
          <w:rFonts w:cs="Arial" w:ascii="Arial" w:hAnsi="Arial"/>
          <w:color w:val="FF0000"/>
          <w:sz w:val="22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10" w:leader="none"/>
        </w:tabs>
        <w:autoSpaceDE w:val="false"/>
        <w:ind w:left="1080" w:hanging="540"/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azoknak a közalkalmazottaknak, akik a prémiumévek programról és a különleges foglalkoztatási állományról szóló 2004. évi CXXII. tv. 3. § (3) bekezdése alapján jogosultak a programban való részvételre, ajánlják fel e lehetőséget. Ennek elfogadása esetén a jogviszony határozott idejűre történő módosítását – közös megegyezéssel - végezzék el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A Közgyűlés egyetért azzal, hogy a felmentési illetmények, illetve végkielégítések pályázaton történő megigénylése lehetőségének megvizsgálását követően - a pályázati kiírásnak megfelelő esetekre vonatkozóan – az Önkormányzat legkésőbb 2008. október 1-jéig pályázatot nyújtson be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Továbbá egyetért azzal, hogy a prémiumévek programot igénybe vevőkre vonatkozóan is pályázatot nyújtson be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Felkéri a polgármestert és a jegyzőt, hogy a pályázatok benyújtásáról gondoskodjon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pályázatban foglalt feltételeket figyelembe véve az Önkormányzat nyilatkozik arról, hogy az intézmények létszámhelyzetét, az intézmények közötti tervezhető létszám és álláshely átcsoportosítás lehetőségét megvizsgálta, és ennek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ind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3"/>
        </w:rPr>
        <w:t xml:space="preserve">A pályázatban foglalt feltételeket figyelembe véve az Önkormányzat kijelenti, </w:t>
      </w:r>
      <w:r>
        <w:rPr>
          <w:rFonts w:cs="Arial" w:ascii="Arial" w:hAnsi="Arial"/>
          <w:sz w:val="22"/>
        </w:rPr>
        <w:t xml:space="preserve">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munka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ind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z Önkormányzat tudomásul veszi, hogy 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2"/>
          <w:szCs w:val="23"/>
        </w:rPr>
        <w:t xml:space="preserve">Előzőekről a helyi önkormányzat a támogatásról szóló döntést követő 5 évig – az év végi elszámolás keretében – </w:t>
      </w:r>
      <w:r>
        <w:rPr>
          <w:rFonts w:cs="Arial" w:ascii="Arial" w:hAnsi="Arial"/>
          <w:sz w:val="22"/>
        </w:rPr>
        <w:t>az ÖTM által készített adatlapon – évente köteles beszámolni az illetékes Igazgatóságnak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Közgyűlés felkéri a polgármestert és a jegyzőt, hogy az Önkormányzat 2008. évi költségvetéséről szóló rendelete következő módosításakor a döntésnek megfelelő előirányzat módosításokról gondoskodjon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  Oroszvári Péter, 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dstrike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dstrike/>
          <w:sz w:val="22"/>
        </w:rPr>
      </w:pPr>
      <w:r>
        <w:rPr>
          <w:rFonts w:cs="Arial" w:ascii="Arial" w:hAnsi="Arial"/>
          <w:b/>
          <w:bCs/>
          <w:dstrike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8:00Z</dcterms:created>
  <dc:creator>Krizmanichné Magyari Klára</dc:creator>
  <dc:description/>
  <dc:language>en-US</dc:language>
  <cp:lastModifiedBy>Hédi Róbertné</cp:lastModifiedBy>
  <cp:lastPrinted>2003-10-08T08:33:00Z</cp:lastPrinted>
  <dcterms:modified xsi:type="dcterms:W3CDTF">2008-03-14T09:18:00Z</dcterms:modified>
  <cp:revision>2</cp:revision>
  <dc:subject/>
  <dc:title>ELŐTERJESZTÉS</dc:title>
</cp:coreProperties>
</file>