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3. december 11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, Kulturális és Köznevel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királyi Bernadet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ociális és Lakásiroda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már Erv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párné Farkas Ág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nyvvizsgá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 Plusz Aud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N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nner Róbe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IVÍ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nár Mikló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Távhőszolgáltat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Zol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RA Savaria Kulturális és Médiaközpont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 Klá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HE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bó Tibo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öres Sándor Színház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né Takács Klaud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Városfejlesztési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er Gá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Parkfenntartá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ünwald Stefá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Turizmus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csóné Sárdi Kata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Megyei Temetkez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 a bizottság 5 fővel határozatképes. Sátory Károly és Szalai Bálint bizottsági tagok jelezték, hogy nem tudnak részt venni a bizottsági ülés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gyzőkönyv hitelesítésére </w:t>
      </w:r>
      <w:r>
        <w:rPr>
          <w:rFonts w:cs="Calibri" w:ascii="Calibri" w:hAnsi="Calibri"/>
          <w:b/>
          <w:bCs w:val="false"/>
          <w:sz w:val="22"/>
          <w:szCs w:val="22"/>
        </w:rPr>
        <w:t>Nagy András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0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hd w:fill="FFFFFF" w:val="clear"/>
        <w:ind w:left="340" w:hanging="340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1./ Javaslat Szombathely Megyei Jogú Város Önkormányzata tulajdonában lévő gazdasági társaságokat érintő döntések meghozatalára</w:t>
      </w:r>
    </w:p>
    <w:p>
      <w:pPr>
        <w:pStyle w:val="Normal"/>
        <w:shd w:fill="FFFFFF" w:val="clear"/>
        <w:ind w:firstLine="340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Nagyné Dr. Gats Andrea, a Jogi és Képviselői Osztály vezetője</w:t>
      </w:r>
    </w:p>
    <w:p>
      <w:pPr>
        <w:pStyle w:val="Normal"/>
        <w:shd w:fill="FFFFFF" w:val="clear"/>
        <w:ind w:firstLine="3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Dr. Kovácsné Takács Klaudia, a Savaria Városfejlesztési N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ünwald Stefánia, a Savaria Turizmus Nonprofit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váth Zoltán, az AGORA Savaria Kulturális és Médiaközpont N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er Gábor, a Szombathelyi Parkfenntartási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csóné Sárdi Katalin, a Vas Megyei Temetkezési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vács Cecília, a SZOVA NZrt. vezér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enner Róbert, a VASIVÍZ ZRt. vezér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lnár Miklós, a Szombathelyi Távhőszolgáltató Kft. ügyvezető igazgatja</w:t>
      </w:r>
    </w:p>
    <w:p>
      <w:pPr>
        <w:pStyle w:val="Normal"/>
        <w:shd w:fill="FFFFFF" w:val="clear"/>
        <w:ind w:left="1418" w:hanging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émeth Klára, a Fogyatékkal Élőket és Hajléktalanokat Ellátó Nonprofit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bó Tibor András, a Weöres Sándor Színház Nonprofit Kft. igazgatója</w:t>
      </w:r>
    </w:p>
    <w:p>
      <w:pPr>
        <w:pStyle w:val="Normal"/>
        <w:shd w:fill="FFFFFF" w:val="clear"/>
        <w:ind w:left="705" w:hanging="705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705" w:hanging="70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2./ Javaslat ingatlanokkal kapcsolatos döntések meghozatalára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Meghívott:</w:t>
      </w:r>
      <w:r>
        <w:rPr>
          <w:rFonts w:cs="Calibri" w:ascii="Calibri" w:hAnsi="Calibri"/>
          <w:bCs w:val="false"/>
          <w:iCs/>
          <w:sz w:val="22"/>
          <w:szCs w:val="22"/>
        </w:rPr>
        <w:tab/>
        <w:t>Horváth Zoltán, az AGORA Savaria Kulturális és Médiaközpont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94" w:hanging="794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</w:t>
      </w:r>
      <w:r>
        <w:rPr>
          <w:rFonts w:cs="Calibri" w:ascii="Calibri" w:hAnsi="Calibri"/>
          <w:bCs w:val="false"/>
          <w:iCs/>
          <w:sz w:val="22"/>
          <w:szCs w:val="22"/>
        </w:rPr>
        <w:t>Molnár Miklós, a Szombathelyi Távhőszolgáltató Kft. ügyvezető igazgatója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/ Javaslat a Szombathelyi Parkfenntartási Kft.-vel kapcsolatos döntések meghozatalára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almár Ervin, a Városüzemeltetési Osztály vezetője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Izer Gábor, a Szombathelyi Parkfenntartási Kft. ügyvezető igazgatója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4./ Javaslat Szombathely Megyei Jogú Város Önkormányzata 2024. évi átmeneti gazdálkodásáról szóló rendeletének megalkotására</w:t>
      </w:r>
    </w:p>
    <w:p>
      <w:pPr>
        <w:pStyle w:val="Normal"/>
        <w:shd w:fill="FFFFFF" w:val="clear"/>
        <w:ind w:firstLine="340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shd w:fill="FFFFFF" w:val="clear"/>
        <w:ind w:first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5./ Javaslat közétkeztetéssel kapcsolatos döntések meghozatalára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shd w:fill="FFFFFF" w:val="clear"/>
        <w:ind w:left="454" w:hanging="454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1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Szombathely Megyei Jogú Város Önkormányzata tulajdonában lévő gazdasági társaságokat érintő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Javaslat önkormányzati tulajdonú gazdasági társaságok 2024. évi üzleti terveinek elfogadására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/</w:t>
        <w:tab/>
        <w:t xml:space="preserve">Weöres Sándor Színház Nonprofit Kft. 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1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>Weöres Sándor Színház Nonprofit Kft.</w:t>
      </w:r>
      <w:r>
        <w:rPr>
          <w:rFonts w:cs="Calibri" w:ascii="Calibri" w:hAnsi="Calibri"/>
          <w:iCs/>
          <w:sz w:val="22"/>
          <w:szCs w:val="22"/>
        </w:rPr>
        <w:t xml:space="preserve"> 2024. évi üzleti tervének jóváhagyásáról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/</w:t>
        <w:tab/>
        <w:t xml:space="preserve">Fogyatékkal Élőket és Hajléktalanokat Ellátó Közhasznú Nonprofit Kft. </w:t>
      </w:r>
    </w:p>
    <w:p>
      <w:pPr>
        <w:pStyle w:val="Normal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2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Fogyatékkal Élőket és Hajléktalanokat Ellátó Közhasznú Nonprofit Kf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II. határozati javaslatot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./</w:t>
        <w:tab/>
        <w:t xml:space="preserve">AGORA Savaria Kulturális és Médiaközpont Nonprofit Kft. 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3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z </w:t>
      </w:r>
      <w:r>
        <w:rPr>
          <w:rFonts w:cs="Calibri" w:ascii="Calibri" w:hAnsi="Calibri"/>
          <w:sz w:val="22"/>
          <w:szCs w:val="22"/>
        </w:rPr>
        <w:t>AGORA Savaria Kulturális és Médiaközpont Nonprofit Kft.</w:t>
      </w:r>
      <w:r>
        <w:rPr>
          <w:rFonts w:cs="Calibri" w:ascii="Calibri" w:hAnsi="Calibri"/>
          <w:iCs/>
          <w:sz w:val="22"/>
          <w:szCs w:val="22"/>
        </w:rPr>
        <w:t xml:space="preserve"> 2024. évi üzleti tervének jóváhagyásáról szóló III. határozati javaslatot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rPr>
          <w:rFonts w:ascii="Calibri" w:hAnsi="Calibri" w:cs="Calibri"/>
          <w:bCs w:val="false"/>
          <w:iCs/>
          <w:sz w:val="20"/>
          <w:szCs w:val="20"/>
        </w:rPr>
      </w:pPr>
      <w:r>
        <w:rPr>
          <w:rFonts w:cs="Calibri" w:ascii="Calibri" w:hAnsi="Calibri"/>
          <w:bCs w:val="false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4./ </w:t>
        <w:tab/>
        <w:t xml:space="preserve">Szombathelyi Parkfenntartási Kft. 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, ellenszavazat nélkül, 2 tartózkodás mellett az alábbi határozatot hozta:</w:t>
      </w:r>
    </w:p>
    <w:p>
      <w:pPr>
        <w:pStyle w:val="Normal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4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Szombathelyi Parkfenntartási Kf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I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u w:val="single"/>
        </w:rPr>
      </w:pPr>
      <w:r>
        <w:rPr>
          <w:rFonts w:cs="Calibri" w:ascii="Calibri" w:hAnsi="Calibri"/>
          <w:bCs w:val="false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./</w:t>
        <w:tab/>
        <w:t xml:space="preserve">Vas Megyei Temetkezési Kft. 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5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Vas Megyei Temetkezési Kf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./</w:t>
        <w:tab/>
        <w:t xml:space="preserve">Savaria Városfejlesztési Kft. 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, ellenszavazat nélkül, 2 tartózkodás mellett az alábbi határozatot hozta:</w:t>
      </w:r>
    </w:p>
    <w:p>
      <w:pPr>
        <w:pStyle w:val="Normal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6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Savaria Városfejlesztési Nonprofit Kf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VI. határozati javaslatot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./</w:t>
        <w:tab/>
        <w:t xml:space="preserve">Savaria Turizmus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7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Savaria Turizmus Nonprofit Kf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V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./</w:t>
        <w:tab/>
        <w:t xml:space="preserve">Szombathelyi Távhőszolgáltató Kft.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8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Szombathelyi Távhőszolgáltató Kf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V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9./</w:t>
        <w:tab/>
        <w:t xml:space="preserve">VASIVÍZ Zrt.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9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VASIVÍZ Zr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IX. határozati javaslatot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0.</w:t>
        <w:tab/>
        <w:t xml:space="preserve">SZOVA Nonprofit Z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0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SZOVA Nonprofit Zr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X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hd w:fill="FFFFFF" w:val="clear"/>
        <w:ind w:left="705" w:hanging="70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2./ napirendi pont:</w:t>
      </w:r>
      <w:r>
        <w:rPr>
          <w:rFonts w:cs="Calibri" w:ascii="Calibri" w:hAnsi="Calibri"/>
          <w:b/>
          <w:iCs/>
          <w:sz w:val="22"/>
          <w:szCs w:val="22"/>
        </w:rPr>
        <w:t xml:space="preserve"> Javaslat ingatlanokkal kapcsolatos döntések meghozatalára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94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Víztoronyban működő kávézó hasznosításával kapcsolatos döntések meghozatalára</w:t>
      </w:r>
    </w:p>
    <w:p>
      <w:pPr>
        <w:pStyle w:val="Normal"/>
        <w:shd w:fill="FFFFFF" w:val="clear"/>
        <w:ind w:left="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, ellenszavazat nélkül, 2 tartózkodás mellett az alábbi határozatot hozta:</w:t>
      </w:r>
    </w:p>
    <w:p>
      <w:pPr>
        <w:pStyle w:val="Normal"/>
        <w:shd w:fill="FFFFFF" w:val="clear"/>
        <w:ind w:left="74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hd w:fill="FFFFFF" w:val="clear"/>
        <w:ind w:left="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1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 w:val="false"/>
          <w:iCs/>
          <w:sz w:val="22"/>
          <w:szCs w:val="22"/>
        </w:rPr>
        <w:t>Javaslat ingatlan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Víztoronyban működő kávézó hasznosításával kapcsolatos döntések meghozataláról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shd w:fill="FFFFFF" w:val="clear"/>
        <w:ind w:left="74" w:hanging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794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Szombathelyi Távhőszolgáltató Kft. tulajdonában lévő szombathelyi 2710/2 hrsz.-ú ingatlannal kapcsolatos döntés meghozatalára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2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/>
          <w:iCs/>
          <w:sz w:val="22"/>
          <w:szCs w:val="22"/>
        </w:rPr>
        <w:t>Javaslat ingatlan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zombathelyi Távhőszolgáltató Kft. tulajdonában lévő szombathelyi 2710/2 hrsz.-ú ingatlannal kapcsolatos döntés meghozataláról </w:t>
      </w:r>
      <w:r>
        <w:rPr>
          <w:rFonts w:cs="Calibri" w:ascii="Calibri" w:hAnsi="Calibri"/>
          <w:bCs/>
          <w:iCs/>
          <w:sz w:val="22"/>
          <w:szCs w:val="22"/>
        </w:rPr>
        <w:t>szóló 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./ napirendi pont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Javaslat a Szombathelyi Parkfenntartási Kft.-vel kapcsolatos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a két határozati javaslatot egyszerre tette fel szavazásra, majd megállapította: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3 igen szavazattal, ellenszavazat nélkül, 2 tartózkodás mellett az alábbi határozatokat hozta: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3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a Szombathelyi Parkfenntartási Kft.-vel kapcsolatos döntések meghozatalára</w:t>
      </w:r>
      <w:r>
        <w:rPr>
          <w:rFonts w:cs="Calibri" w:ascii="Calibri" w:hAnsi="Calibri"/>
          <w:bCs/>
          <w:iCs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</w:t>
      </w:r>
      <w:r>
        <w:rPr>
          <w:rFonts w:cs="Calibri" w:ascii="Calibri" w:hAnsi="Calibri"/>
          <w:sz w:val="22"/>
          <w:szCs w:val="22"/>
          <w:lang w:eastAsia="en-US"/>
        </w:rPr>
        <w:t>a Szombathelyi Parkfenntartási Kft.-vel kötött vállalkozási szerződés 2023. évi módosításáról</w:t>
      </w:r>
      <w:r>
        <w:rPr>
          <w:rFonts w:cs="Calibri" w:ascii="Calibri" w:hAnsi="Calibri"/>
          <w:iCs/>
          <w:sz w:val="22"/>
          <w:szCs w:val="22"/>
        </w:rPr>
        <w:t xml:space="preserve">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4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a Szombathelyi Parkfenntartási Kft.-ve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sz w:val="22"/>
          <w:szCs w:val="22"/>
          <w:lang w:eastAsia="en-US"/>
        </w:rPr>
        <w:t>a Szombathelyi Parkfenntartási Kft.-vel kötendő vállalkozási szerződés jóváhagyásáról</w:t>
      </w:r>
      <w:r>
        <w:rPr>
          <w:rFonts w:cs="Calibri" w:ascii="Calibri" w:hAnsi="Calibri"/>
          <w:iCs/>
          <w:sz w:val="22"/>
          <w:szCs w:val="22"/>
        </w:rPr>
        <w:t xml:space="preserve"> szóló 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hd w:fill="FFFFFF" w:val="clear"/>
        <w:ind w:left="397" w:hanging="397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4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Szombathely Megyei Jogú Város Önkormányzata 2024. évi átmeneti gazdálkodásáról szóló rendeletének megalkotására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5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2024. évi átmeneti gazdálkodásáról szóló rendeletének megalkotás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/>
          <w:bCs w:val="false"/>
          <w:iCs/>
          <w:sz w:val="22"/>
          <w:szCs w:val="22"/>
        </w:rPr>
        <w:t>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shd w:fill="FFFFFF" w:val="clea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5./ napirendi pont: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Javaslat közétkeztetéssel kapcsolatos döntések meghozatalár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a két határozati javaslatot egyszerre tette fel szavazásra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kat hozta: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6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közétkeztetéssel kapcsolatos döntések meghozatalára</w:t>
      </w:r>
      <w:r>
        <w:rPr>
          <w:rFonts w:cs="Calibri" w:ascii="Calibri" w:hAnsi="Calibri"/>
          <w:bCs/>
          <w:iCs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2024. január 1. napjától a szociális étkeztetésben alkalmazandó élelmezési nyersanyagköltségről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7/2023. (XII. 11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közétkeztetéssel kapcsolatos döntések meghozatalára</w:t>
      </w:r>
      <w:r>
        <w:rPr>
          <w:rFonts w:cs="Calibri" w:ascii="Calibri" w:hAnsi="Calibri"/>
          <w:bCs/>
          <w:iCs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2024. január 1-től az óvodákban, általános és középiskolákban, valamint kollégiumokban alkalmazott élelmezési nyersanyagköltségről szóló 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: Nagy András :/</w:t>
        <w:tab/>
        <w:tab/>
        <w:tab/>
        <w:tab/>
        <w:tab/>
        <w:tab/>
        <w:t>/: Lendvai Ferenc :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a bizottság tagja</w:t>
        <w:tab/>
        <w:tab/>
        <w:tab/>
        <w:tab/>
        <w:tab/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3-10/2023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0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0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3-12-11T14:10:00Z</cp:lastPrinted>
  <dcterms:modified xsi:type="dcterms:W3CDTF">2023-12-12T10:06:00Z</dcterms:modified>
  <cp:revision>70</cp:revision>
  <dc:subject/>
  <dc:title>TÍPUS: JEGYZŐKÖNYV - FELJEGYZÉS - EMLÉKEZTETŐ</dc:title>
</cp:coreProperties>
</file>