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I. emeleti kistanácskozój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 xml:space="preserve">2008. február 28. (csütörtök), 12.00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Orvosi Kamara Vas megyei Területi Szervezet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és Intézményi Iroda 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Ismertette a megjelentekkel, hogy a Közgyűlésen kezdeményezte a rendkívüli ülés összehívását az egyik önkormányzati képviselőtársa. Megállapította, hogy a bizottság határozatképes, mert 5 bizottsági tag jelen van </w:t>
      </w:r>
      <w:r>
        <w:rPr>
          <w:rFonts w:cs="Arial"/>
          <w:i/>
          <w:iCs/>
        </w:rPr>
        <w:t>(dr. Szép Flórián, dr. Prugberger László és dr. Farkas György bizottsági tagok hiányoznak).</w:t>
      </w: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 (5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Az Egészségügyi Szakmai Bizottság 2008. február 20-i ülésén a bizottság határozatképességének hiányából elmaradt bizottsági döntések megszavazás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dr. Prugberger Emil, az Egészségügyi Szakmai Bizottság elnök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Javasla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yermekgyógyászok és a sürgősségi ügyelet helyzetének megoldásár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dr. Prugberger Emil, az Egészségügyi Szakmai Bizottság elnök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Az Egészségügyi Szakmai Bizottság 2008. február 20-i ülésén elmaradt bizottsági döntések megszavazás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dr. Prugberger Emil</w:t>
      </w:r>
      <w:r>
        <w:rPr>
          <w:rFonts w:cs="Arial"/>
          <w:sz w:val="22"/>
        </w:rPr>
        <w:t xml:space="preserve"> a következőkről volt szó az előző ülésen, amikor a bizottság már nem volt határozat képes. Először is a háziorvosi rendelők informatikai helyzetéről kellene szavazni, </w:t>
      </w:r>
      <w:r>
        <w:rPr>
          <w:rFonts w:cs="Arial"/>
        </w:rPr>
        <w:t>a határozati javaslatot szavazásra bocsát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háziorvosi rendelők és az orvosi ügyelet informatikai helyzetéről szóló tájékoztatót megtárgyalta és álláspontja szerint egységesíteni célszerű a háziorvosi kar által használt programot. A szükséges</w:t>
      </w:r>
      <w:r>
        <w:rPr>
          <w:rFonts w:cs="Arial"/>
          <w:sz w:val="22"/>
        </w:rPr>
        <w:t xml:space="preserve"> server, </w:t>
      </w:r>
      <w:r>
        <w:rPr>
          <w:rFonts w:cs="Arial"/>
        </w:rPr>
        <w:t xml:space="preserve">és operációs rendszer cseréjéhez megközelítőleg 4 220 e forint önkormányzati támogatás szükséges, a háziorvosok által használt program cseréje a háziorvosokat terheli.  A Bizottság a kérdést a későbbiekben a háziorvosi vélemények kikérése után, ismételten megtárgyalja.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  <w:bCs/>
        </w:rPr>
        <w:t xml:space="preserve"> a következő a Százhold Városrész beszámolója volt, </w:t>
      </w:r>
      <w:r>
        <w:rPr>
          <w:rFonts w:cs="Arial"/>
        </w:rPr>
        <w:t>a határozati javaslatot szavazásra bocsáto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ázhold Városrész Közhasznú Egyesület elszámolásá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ebruár 29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</w:rPr>
        <w:t>a Peter Cerny Alapítvány kérelme, a határozati javaslatot szavazásra bocsátom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/2008. (II.28.) E. SZ. B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eter Cerny Alapítvány a Beteg Koraszülöttek Gyógyításáért kiemelkedő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 xml:space="preserve">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9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vasla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yermekgyógyászok és a sürgősségi ügyelet helyzetének megol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r. Prugberger Emil </w:t>
      </w:r>
      <w:r>
        <w:rPr>
          <w:rFonts w:cs="Arial" w:ascii="Arial" w:hAnsi="Arial"/>
        </w:rPr>
        <w:t>felkérte Vass Péter osztályvezető urat, hogy ismertesse a javaslato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ss Péter</w:t>
      </w:r>
      <w:r>
        <w:rPr>
          <w:rFonts w:cs="Arial" w:ascii="Arial" w:hAnsi="Arial"/>
          <w:sz w:val="22"/>
        </w:rPr>
        <w:t xml:space="preserve"> köszöntötte a megjelenteket. Elmondta, hogy az események gyors történése miatt nem volt már mód a bizottság elé vinni, és azzal megtárgyaltatni a javaslatot. Úgy tűnt, hogy anélkül is sikerül a Közgyűléssel elfogadtatni a javaslatot. Utoljára 2003-ban módosította a Közgyűlés a háziorvosok rendelési idejét. Aszerint gyermekorvosok heti  43 órában (23 óra rendelési és 20 óra rendelkezésre állási időben ) látják el feladatukat, hetente 2 nap hosszabbított műszakban. Azt tudni kell, hogy a város alapellátási kötelezettsége aogy napi 24 órára terjed ki, ebből 8 óra minden munkanap, amit alapellátás keretében a háziorvos biztosít, és 16 órában az ügyelet. Jelenleg heti 3 órában van párhuzamosan ügyeleti ellátás és rendelési idő. Az OMSZ-szal olyan feladat-átadási megállapodást kötöttünk, amelyben október 1 – és április 30. között hétvégeken illetőleg ünnepnapokon nem csak egy orvos teljesít szolgálatot, hanem vele párhuzamosan egy kivonuló orvos is, aki a házhoz hívásokat látja el. Ez a kivonulási tevékenység – végig néztük a statisztikát – 30-90 között van egy hónapban, ami napi 1 ill. 3 menetszámot jelent. Az európai jogharmonizáció következtében a háziorvosainkat heti 40 óra mellett további heti 8 óra túlórára lehet kötelezni. A hetei 8 órából már 3 felhasználtunk a meghosszabbított rendelési időre, maradt 5 órájuk, ez 85 órát jelent.  A minimum ügyeleti idő ennél jóval több, ( 4 hétvége, nincs fizetett ünnep ) 128 óra, nem fedi le  a tényleges időtartamot. Egész idáig ment a dolog. Tavaly októberben elnök úr felvetésére a gyermekorvosok vállalták plusz díjazás, a 600 000,-Ft ellenében, amit a Közgyűlés meg is szavazott. Ami mai napig nincs kifizetve, mert az OMSZ még mindig nem volt hajlandó aláírni a megállapodás módosítását. Most odáig jutottak a háziorvosok, hogy ha kapnak pénzt, ha nem, nem hajlandóak több órát dolgozni. Háziorvosi átlagéletkor 60 év felett van. Meg kell oldani a problémát, mert holnapután március 1. van. Erre készült az a két javaslat, amely lényege, hogy a 43 órás rendelési idő visszaállna 40 órára, a párhuzamosságot, amely október 1 –április 30 között van, a hátralévő március és április hónapokra megszüntetnénk.  A továbbiakban tárgyalnánk az OMSZ-szal, egyáltalán az ügyelet jövőjéről, és arról, hogy szükséges-e ez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sz w:val="22"/>
        </w:rPr>
        <w:t xml:space="preserve">Azzal  a kitétellel, hogyha sok a gyerek, akkor ettől függetlenül felfelé eltérhetnek, és nem marad gyermek ellátatlanul. Tehát az ellátás biztonsága nem kerül veszélybe. Csak így tudjuk megoldani. A kiosztott anyagban látszik, hogy a kipontozott napokra nem biztosított az ellátás. Kérte a Bizottság támogatását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a két hónap tapasztalatai alapján már látni fogjuk, hogyan működik majd az ügyele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Teleki György </w:t>
      </w:r>
      <w:r>
        <w:rPr>
          <w:rFonts w:cs="Arial" w:ascii="Arial" w:hAnsi="Arial"/>
          <w:sz w:val="22"/>
        </w:rPr>
        <w:t xml:space="preserve"> megkérdezte, hogy az 1. pontban szereplő 2008.04.01.-től elírás-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ass Péter </w:t>
      </w:r>
      <w:r>
        <w:rPr>
          <w:rFonts w:cs="Arial" w:ascii="Arial" w:hAnsi="Arial"/>
          <w:sz w:val="22"/>
        </w:rPr>
        <w:t xml:space="preserve"> tudniillik a lakosságot is értesíteni kell, ehhez idő kell, megfelelő módo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Teleki György</w:t>
      </w:r>
      <w:r>
        <w:rPr>
          <w:rFonts w:cs="Arial" w:ascii="Arial" w:hAnsi="Arial"/>
          <w:sz w:val="22"/>
        </w:rPr>
        <w:t xml:space="preserve"> és az ÁNTSZ-nél módosítani kell minden orvos működési engedélyét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Stánitz Éva </w:t>
      </w:r>
      <w:r>
        <w:rPr>
          <w:rFonts w:cs="Arial" w:ascii="Arial" w:hAnsi="Arial"/>
          <w:sz w:val="22"/>
        </w:rPr>
        <w:t xml:space="preserve"> tulajdonképpen ige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>ehhez Közgyűlési határozat kell, hogy ezt meg tudjuk oldani. Nem tud az önkormányzat gyorsan reagálni, az OMSZ sem, nincs más megoldás, későn jöt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ass Péter </w:t>
      </w:r>
      <w:r>
        <w:rPr>
          <w:rFonts w:cs="Arial" w:ascii="Arial" w:hAnsi="Arial"/>
          <w:sz w:val="22"/>
        </w:rPr>
        <w:t xml:space="preserve"> mindenki értse, ez hétfőn jött, ami egyeztetést tudtunk, azt lebonyolítottu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tánitz Éva </w:t>
      </w:r>
      <w:r>
        <w:rPr>
          <w:rFonts w:cs="Arial" w:ascii="Arial" w:hAnsi="Arial"/>
          <w:sz w:val="22"/>
        </w:rPr>
        <w:t>igen egész hétfő délután egyeztettün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>ismerve a helyzetet, van-e még valakinek kérdése, hozzászólása. Akkor kéri a bizottság tagjait szavazásr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8. (II.28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gyermek háziorvosok ügyeleti beosztásának módosítására tett  javaslatot megtárgyalta, és azt az alábbiak szerint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Javasolja, hogy  a házi gyermekorvosi feladat-ellátási idő 2008. 04. 01-től az eddigi heti 43 óráról 40 órára, azon belül a rendelési idő heti 23 óráról 20 órára csökkenjen, azzal, hogy ha betegforgalom úgy igényli, akkor azt a házi gyermekorvos meghosszabbíthat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házi gyermekorvosokkal megkötött szerződés ennek megfelelően történő módosítását aláí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z Országos Mentőszolgálattal 2002. december 27. napján megkötött, és többször módosított megállapodás 2.ba./ pontjában rögzített, minden év október 1. napjától április 30. napjáig szóló, hétvégi és ünnepnapi ügyeletre vonatkozóan javasolja, hogy a feladatot a Mentőszolgálat 2008. március és április hónapokban 08 órától 17 óráig a megerősített ügyeleti szolgálat helyett ügyeleti szolgálat keretében lássa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elkéri a polgármestert, hogy a korábbi módosításokkal egységes szerkezetbe foglalt feladat-átadási megállapodást az Országos Mentőszolgálattal írja alá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Dr.Ipkovich György,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Prugberger Emil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1 pontra: 2008. 04. 0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2 pontra: 2008. 03. 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Több napirendi pont nem volt, az elnök megköszönte a megjelenést, és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február 2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2:00Z</dcterms:created>
  <dc:creator>Horváth Judit</dc:creator>
  <dc:description/>
  <dc:language>en-US</dc:language>
  <cp:lastModifiedBy>csikos.maria</cp:lastModifiedBy>
  <cp:lastPrinted>2008-03-03T10:48:00Z</cp:lastPrinted>
  <dcterms:modified xsi:type="dcterms:W3CDTF">2008-03-03T10:07:00Z</dcterms:modified>
  <cp:revision>7</cp:revision>
  <dc:subject/>
  <dc:title/>
</cp:coreProperties>
</file>