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ügyi Szakmai Bizottság</w:t>
      </w:r>
    </w:p>
    <w:p>
      <w:pPr>
        <w:pStyle w:val="BodyText3"/>
        <w:tabs>
          <w:tab w:val="clear" w:pos="1985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8. február 28-i ülésének</w:t>
      </w:r>
    </w:p>
    <w:p>
      <w:pPr>
        <w:pStyle w:val="Heading2"/>
        <w:pBdr>
          <w:bottom w:val="double" w:sz="4" w:space="1" w:color="000000"/>
        </w:pBdr>
        <w:tabs>
          <w:tab w:val="left" w:pos="1134" w:leader="none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I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6/2008. (II.28.) E. SZ. B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háziorvosi rendelők és az orvosi ügyelet informatikai helyzetéről szóló tájékoztatót megtárgyalta és álláspontja szerint egységesíteni célszerű a háziorvosi kar által használt programot. A szükséges server, és operációs rendszer cseréjéhez megközelítőleg 4 220 e Ft önkormányzati támogatás szükséges, a háziorvosok által használt program cseréje a háziorvosokat terheli. A Bizottság a kérdést a későbbiekben a háziorvosi vélemények kikérése után, ismételten megtárgyalja.   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április 30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7/2008. (II.28.) E. SZ. B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Százhold Városrész Közhasznú Egyesület elszámolását elfogadta.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február 29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8/2008. (II.28.) E. SZ. B. számú határozat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Peter Cerny Alapítvány a Beteg Koraszülöttek Gyógyításáért kiemelkedő közhasznú szervezet támogatási kérelmét megtárgyalta. </w:t>
      </w:r>
    </w:p>
    <w:p>
      <w:pPr>
        <w:pStyle w:val="Szvegtrzs2"/>
        <w:rPr/>
      </w:pPr>
      <w:r>
        <w:rPr/>
        <w:t>A bizottság rendkívül fontos hiánypótló feladatnak tartja az alapítvány által végzett tevékenységet, de az önkormányzat rendkívül szűkös anyagi helyzete miatt,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 xml:space="preserve">dr. Prugberger Emil, </w:t>
      </w:r>
      <w:r>
        <w:rPr>
          <w:rFonts w:cs="Arial"/>
        </w:rPr>
        <w:t xml:space="preserve">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7. február 2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9/2008. (II.28.) E. SZ. B.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szombathelyi gyermek háziorvosok ügyeleti beosztásának módosítására tett javaslatot megtárgyalta, és azt az alábbiak szerint javasolja elfogadásra a Közgyűlésnek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 xml:space="preserve">1. Javasolja, hogy  a házi gyermekorvosi feladat-ellátási idő 2008. 04. 01-től az eddigi heti 43 óráról 40 órára, azon belül a rendelési idő heti 23 óráról 20 órára csökkenjen, azzal, hogy ha betegforgalom úgy igényli, akkor azt a házi gyermekorvos meghosszabbíthatja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Felkéri a polgármestert, hogy házi gyermekorvosokkal megkötött szerződés ennek megfelelően történő módosítását aláírj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Az Országos Mentőszolgálattal 2002. december 27. napján megkötött, és többször módosított megállapodás 2.ba./ pontjában rögzített, minden év október 1. napjától április 30. napjáig szóló, hétvégi és ünnepnapi ügyeletre vonatkozóan javasolja, hogy a feladatot a Mentőszolgálat 2008. március és április hónapokban 08 órától 17 óráig a megerősített ügyeleti szolgálat helyett ügyeleti szolgálat keretében lássa e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/>
        <w:t>Felkéri a polgármestert, hogy a korábbi módosításokkal egységes szerkezetbe foglalt feladat-átadási megállapodást az Országos Mentőszolgálattal írja alá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   Dr.Ipkovich György, 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Prugberger Emil az Egészségügyi Szakmai Bizottság elnök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/a végrehajtás előkészítéséért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 xml:space="preserve">Vass Péter, az Egészségügyi, Szociális és Családvédelmi Osztály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1 pontra: 2008. 04. 01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2 pontra: 2008. 03. 0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/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567" w:leader="none"/>
        <w:tab w:val="left" w:pos="720" w:leader="none"/>
        <w:tab w:val="left" w:pos="1440" w:leader="none"/>
        <w:tab w:val="left" w:pos="1560" w:leader="none"/>
      </w:tabs>
      <w:ind w:left="708" w:hanging="708"/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1985" w:leader="none"/>
      </w:tabs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11:00Z</dcterms:created>
  <dc:creator>csikos.maria</dc:creator>
  <dc:description/>
  <dc:language>en-US</dc:language>
  <cp:lastModifiedBy>csikos.maria</cp:lastModifiedBy>
  <cp:lastPrinted>2008-02-26T09:13:00Z</cp:lastPrinted>
  <dcterms:modified xsi:type="dcterms:W3CDTF">2008-03-03T14:03:00Z</dcterms:modified>
  <cp:revision>9</cp:revision>
  <dc:subject/>
  <dc:title>16/2008</dc:title>
</cp:coreProperties>
</file>