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9/2008. (II.28.) E. Sz. B.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szombathelyi gyermek háziorvosok ügyeleti beosztásának módosítására tett javaslatot megtárgyalta, és azt az alábbiak szerint javasolja elfogadásra a Közgyűlésnek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 xml:space="preserve">1. Javasolja, hogy  a házi gyermekorvosi feladat-ellátási idő 2008. 04. 01-től az eddigi heti 43 óráról 40 órára, azon belül a rendelési idő heti 23 óráról 20 órára csökkenjen, azzal, hogy ha betegforgalom úgy igényli, akkor azt a házi gyermekorvos meghosszabbíthatja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Felkéri a polgármestert, hogy házi gyermekorvosokkal megkötött szerződés ennek megfelelően történő módosítását aláírj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 xml:space="preserve">2. </w:t>
        <w:tab/>
        <w:t>Az Országos Mentőszolgálattal 2002. december 27. napján megkötött, és többször módosított megállapodás 2.ba./ pontjában rögzített, minden év október 1. napjától április 30. napjáig szóló, hétvégi és ünnepnapi ügyeletre vonatkozóan javasolja, hogy a feladatot a Mentőszolgálat 2008. március és április hónapokban 08 órától 17 óráig a megerősített ügyeleti szolgálat helyett ügyeleti szolgálat keretében lássa e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/>
        <w:t>Felkéri a polgármestert, hogy a korábbi módosításokkal egységes szerkezetbe foglalt feladat-átadási megállapodást az Országos Mentőszolgálattal írja alá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   Dr.Ipkovich György, polgármester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Dr. Prugberger Emil az Egészségügyi Szakmai Bizottság elnök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 xml:space="preserve">Vass Péter, az Egészségügyi, Szociális és Családvédelmi Osztály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1 pontra: 2008. 04. 01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2 pontra: 2008. 03. 0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567" w:leader="none"/>
        <w:tab w:val="left" w:pos="720" w:leader="none"/>
        <w:tab w:val="left" w:pos="1440" w:leader="none"/>
        <w:tab w:val="left" w:pos="1560" w:leader="none"/>
      </w:tabs>
      <w:ind w:left="708" w:hanging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45:00Z</dcterms:created>
  <dc:creator>csikos.maria</dc:creator>
  <dc:description/>
  <dc:language>en-US</dc:language>
  <cp:lastModifiedBy>csikos.maria</cp:lastModifiedBy>
  <cp:lastPrinted>2008-02-28T13:48:00Z</cp:lastPrinted>
  <dcterms:modified xsi:type="dcterms:W3CDTF">2008-02-28T12:48:00Z</dcterms:modified>
  <cp:revision>2</cp:revision>
  <dc:subject/>
  <dc:title>19/2008</dc:title>
</cp:coreProperties>
</file>