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/2008. (II.28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Peter Cerny Alapítvány a Beteg Koraszülöttek Gyógyításáért kiemelkedő közhasznú szervezet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 xml:space="preserve">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0:00Z</dcterms:created>
  <dc:creator>csikos.maria</dc:creator>
  <dc:description/>
  <dc:language>en-US</dc:language>
  <cp:lastModifiedBy>csikos.maria</cp:lastModifiedBy>
  <dcterms:modified xsi:type="dcterms:W3CDTF">2008-03-03T10:20:00Z</dcterms:modified>
  <cp:revision>1</cp:revision>
  <dc:subject/>
  <dc:title>18/2008</dc:title>
</cp:coreProperties>
</file>