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háziorvosi rendelők és az orvosi ügyelet informatikai helyzetéről szóló tájékoztatót megtárgyalta és álláspontja szerint egységesíteni célszerű a háziorvosi kar által használt programot. A szükséges server, és operációs rendszer cseréjéhez megközelítőleg 4 220 e Ft önkormányzati támogatás szükséges, a háziorvosok által használt program cseréje a háziorvosokat terheli. A Bizottság a kérdést a későbbiekben a háziorvosi vélemények kikérése után, ismételten megtárgyalja.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7:00Z</dcterms:created>
  <dc:creator>csikos.maria</dc:creator>
  <dc:description/>
  <dc:language>en-US</dc:language>
  <cp:lastModifiedBy>csikos.maria</cp:lastModifiedBy>
  <dcterms:modified xsi:type="dcterms:W3CDTF">2008-03-03T14:04:00Z</dcterms:modified>
  <cp:revision>2</cp:revision>
  <dc:subject/>
  <dc:title>16/2008</dc:title>
</cp:coreProperties>
</file>