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/2008. (II. 2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gyermek háziorvosok ügyeleti beosztásának módosítási javaslatával kapcsolatban úgy döntött, hogy az előterjesztést az Egészségügyi Szakmai Bizottság álláspontjának ismeretében a nyilvános ülés  végén tárgyal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Dr. Prugberger Emil, az Egészségügyi Szakmai Bizottság elnök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4:00Z</dcterms:created>
  <dc:creator>Petrovics Dóra</dc:creator>
  <dc:description/>
  <dc:language>en-US</dc:language>
  <cp:lastModifiedBy>Petrovics Dóra</cp:lastModifiedBy>
  <dcterms:modified xsi:type="dcterms:W3CDTF">2008-03-17T09:44:00Z</dcterms:modified>
  <cp:revision>1</cp:revision>
  <dc:subject/>
  <dc:title>48/2008</dc:title>
</cp:coreProperties>
</file>