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/2008. (II. 2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 xml:space="preserve"> „Környezetvédelmi és Vízügyi Minisztérium által meghirdetett 2008. évi illegális hulladéklerakók felszámolása pályázat benyújtása” című előterjesztést </w:t>
      </w:r>
      <w:r>
        <w:rPr>
          <w:rFonts w:cs="Arial"/>
          <w:b/>
          <w:bCs/>
        </w:rPr>
        <w:t>nyilvános</w:t>
      </w:r>
      <w:r>
        <w:rPr>
          <w:rFonts w:cs="Arial"/>
        </w:rPr>
        <w:t xml:space="preserve">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A Közgyűlés közbeszerzési és versenyszabályzat, illetve az SZMSZ módosításának napirendre vételére vonatkozó képviselői indítványt nem támogatta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2:00Z</dcterms:created>
  <dc:creator>Petrovics Dóra</dc:creator>
  <dc:description/>
  <dc:language>en-US</dc:language>
  <cp:lastModifiedBy>Petrovics Dóra</cp:lastModifiedBy>
  <dcterms:modified xsi:type="dcterms:W3CDTF">2008-03-17T09:43:00Z</dcterms:modified>
  <cp:revision>1</cp:revision>
  <dc:subject/>
  <dc:title>43/2008</dc:title>
</cp:coreProperties>
</file>