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7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zombathely Megyei Jogú Város Közgyűlése elhatározza, hogy támogatási igényt nyújt be a Környezetvédelmi és Vízügyi Minisztérium által meghirdetett 2008. évi „illegális hulladéklerakók felszámolása” pályázati kiírás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pályázat összes költsége 6.250.000, -Ft, amelyhez 5.000.000,-Ft vissza nem térítendő támogatás kérhető 1.250.000,-Ft önerő biztosítása mellett, melyből a pályázónak 25 % pénzbeli saját forrással kell rendelkeznie, amely 312.500,-Ft készpénzt jelent. A saját forrás 312.500, -Ft, melyet az önkormányzat a 2008. évi költségvetésben biztosí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2008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2:00Z</dcterms:created>
  <dc:creator>Petrovics Dóra</dc:creator>
  <dc:description/>
  <dc:language>en-US</dc:language>
  <cp:lastModifiedBy>Petrovics Dóra</cp:lastModifiedBy>
  <dcterms:modified xsi:type="dcterms:W3CDTF">2008-03-17T09:53:00Z</dcterms:modified>
  <cp:revision>1</cp:revision>
  <dc:subject/>
  <dc:title>77/2008</dc:title>
</cp:coreProperties>
</file>