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6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  <w:szCs w:val="20"/>
        </w:rPr>
      </w:pPr>
      <w:r>
        <w:rPr>
          <w:rFonts w:cs="Arial"/>
        </w:rPr>
        <w:t>1.</w:t>
        <w:tab/>
        <w:t xml:space="preserve">A Közgyűlés elfogadja a szombathelyi 019/6, a gencsapáti 0100/5 és söptei 0104/1 hrsz-ú ingatlanoknak a Honvédelmi Minisztérium Infrastrukturális Ügynökség 2008. február 6. napján kelt, 263/22/2008. számú levelében meghatározott forgalmi értékeit, továbbá úgy dönt, hogy Szombathely Megyei Jogú Város Önkormányzata élni kíván az állami vagyonról szóló 2007. évi CVI. törvény 35. § (2) bekezdés h) pontja szerinti lehetőséggel. </w:t>
      </w:r>
    </w:p>
    <w:p>
      <w:pPr>
        <w:pStyle w:val="Normal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</w:t>
        <w:tab/>
        <w:t>A Közgyűlés a söptei 0104/1 hrsz-ú ingatlanban történő tulajdonszerzés és a vételár viselése arányát – Söpte Község Önkormányzatának döntésével egyhangúlag – Szombathely Megyei Jogú Város Önkormányzata tekintetében 60 %-os, Söpte Község Önkormányzata tekintetében 40 %-os arányban határozza meg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felhatalmazza a polgármestert, hogy folytasson tárgyalásokat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</w:rPr>
        <w:t xml:space="preserve">- az 1. pontban megjelölt ingatlanok vételára fedezetének biztosítása céljából az önkormányzat egyszemélyes gazdasági társaságával, a SZOVA Szombathelyi Vagyonhasznosító és Városgazdálkodási Zrt-vel, továbbá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 xml:space="preserve">- a söptei 0104/1 hrsz-ú ingatlan vonatkozásában a Söpte Község Önkormányzatával és a SZOVA Szombathelyi Vagyonhasznosító és Városgazdálkodási Zrt-vel kötendő együttműködési megállapodás megkötése – ennek keretében a Söpte Község Önkormányzat javára történő vételár-megelőlegezés feltételeinek meghatározása - érdekében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 xml:space="preserve">valamint felkéri a polgármestert, hogy az együttműködési megállapodás tervezetét terjessze a Közgyűlés soron következő, 2008. március 27-i ülése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4.</w:t>
        <w:tab/>
        <w:t xml:space="preserve">A Közgyűlés felhatalmazza a polgármestert, hogy a forgalmi értékek elfogadására, a vételi szándék megerősítésére és az együttműködési megállapodás későbbiekben történő megkötésére vonatkozóan a Honvédelmi Minisztérium Infrastrukturális Ügynökségnek címezve Söpte Község polgármesterével tegyen közös nyilatkozato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László, a SZOVA Zrt. Igazgató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Gyimesi József, a SZOVA Zrt. FEB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6930" w:leader="none"/>
        </w:tabs>
        <w:ind w:left="708" w:firstLine="708"/>
        <w:jc w:val="both"/>
        <w:rPr>
          <w:rFonts w:cs="Arial"/>
        </w:rPr>
      </w:pPr>
      <w:r>
        <w:rPr>
          <w:rFonts w:cs="Arial"/>
        </w:rPr>
        <w:t>Kovács Előd, a SZOVA Zrt. vezérigazgatója)</w:t>
        <w:tab/>
      </w:r>
    </w:p>
    <w:p>
      <w:pPr>
        <w:pStyle w:val="Normal"/>
        <w:tabs>
          <w:tab w:val="clear" w:pos="708"/>
          <w:tab w:val="left" w:pos="6930" w:leader="none"/>
        </w:tabs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, illetve 2008. márciu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2:00Z</dcterms:created>
  <dc:creator>Petrovics Dóra</dc:creator>
  <dc:description/>
  <dc:language>en-US</dc:language>
  <cp:lastModifiedBy>Petrovics Dóra</cp:lastModifiedBy>
  <dcterms:modified xsi:type="dcterms:W3CDTF">2008-03-17T09:52:00Z</dcterms:modified>
  <cp:revision>1</cp:revision>
  <dc:subject/>
  <dc:title>76/2008</dc:title>
</cp:coreProperties>
</file>